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Czarnków, dnia 19.02.2025 r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Świadczenie usług transportowych wraz z opiekunem – przewozy uczniów Gminy Czarnków w roku szkolnym 2024/2025”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1</w:t>
      </w:r>
      <w:r>
        <w:rPr>
          <w:b/>
          <w:kern w:val="2"/>
          <w:sz w:val="22"/>
          <w:szCs w:val="22"/>
        </w:rPr>
        <w:t xml:space="preserve"> – Obwód nr 3. SP Romanowo Dolne - trasa: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 w:val="22"/>
          <w:szCs w:val="22"/>
        </w:rPr>
      </w:pPr>
      <w:bookmarkStart w:id="0" w:name="_Hlk113618596"/>
      <w:bookmarkStart w:id="1" w:name="_Hlk96419532"/>
      <w:bookmarkStart w:id="2" w:name="_Hlk96414740"/>
      <w:bookmarkEnd w:id="0"/>
      <w:bookmarkEnd w:id="1"/>
      <w:bookmarkEnd w:id="2"/>
      <w:r>
        <w:rPr>
          <w:kern w:val="2"/>
          <w:sz w:val="22"/>
          <w:szCs w:val="22"/>
        </w:rPr>
        <w:t>1 autobus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jc w:val="both"/>
        <w:outlineLvl w:val="0"/>
        <w:rPr/>
      </w:pPr>
      <w:r>
        <w:rPr>
          <w:kern w:val="2"/>
          <w:sz w:val="22"/>
          <w:szCs w:val="22"/>
        </w:rPr>
        <w:t>PN-PT – Czarnków, ul. Rybaki 3 – Walkowice (k/Sali Wiejskiej) 7.15 – Pp Romanowo Górne 7.25 – SP Romanowo Dolne 7.30 – Osuch 7.40,</w:t>
      </w:r>
    </w:p>
    <w:p>
      <w:pPr>
        <w:pStyle w:val="Normal"/>
        <w:numPr>
          <w:ilvl w:val="0"/>
          <w:numId w:val="0"/>
        </w:numPr>
        <w:shd w:fill="FFFFFF" w:val="clear"/>
        <w:ind w:left="340" w:hanging="0"/>
        <w:jc w:val="both"/>
        <w:outlineLvl w:val="0"/>
        <w:rPr/>
      </w:pPr>
      <w:r>
        <w:rPr>
          <w:kern w:val="2"/>
          <w:sz w:val="22"/>
          <w:szCs w:val="22"/>
        </w:rPr>
        <w:t>- Osuch 7.40 – Walkowice (k/Sali Wiejskiej) 8.10 – Pp Romanowo Górne 8.15 – SP Romanowo Dolne 8.2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jc w:val="both"/>
        <w:outlineLvl w:val="0"/>
        <w:rPr/>
      </w:pPr>
      <w:bookmarkStart w:id="3" w:name="_Hlk113279494"/>
      <w:bookmarkEnd w:id="3"/>
      <w:r>
        <w:rPr>
          <w:kern w:val="2"/>
          <w:sz w:val="22"/>
          <w:szCs w:val="22"/>
        </w:rPr>
        <w:t>PN, WT, ŚR, PT – Czarnków, ul. Rybaki 3 – SP Romanowo Dolne 12.35 – Pp Romanowo Górne 12.45 – Walkowice (k/Sali Wiejskiej) 12.55 – Osuch 13.15 – SP Romanowo Dolne 13.20 (czeka do 14.25),</w:t>
      </w:r>
    </w:p>
    <w:p>
      <w:pPr>
        <w:pStyle w:val="Normal"/>
        <w:numPr>
          <w:ilvl w:val="0"/>
          <w:numId w:val="0"/>
        </w:numPr>
        <w:shd w:fill="FFFFFF" w:val="clear"/>
        <w:ind w:left="340" w:hanging="0"/>
        <w:jc w:val="both"/>
        <w:outlineLvl w:val="0"/>
        <w:rPr/>
      </w:pPr>
      <w:r>
        <w:rPr>
          <w:kern w:val="2"/>
          <w:sz w:val="22"/>
          <w:szCs w:val="22"/>
        </w:rPr>
        <w:t>- SP Romanowo Dolne 14.25 – Pp Romanowo Górne 14.35 – Walkowice (k/Sali Wiejskiej) 14.45 – SP Romanowo Dolne 14.55 – Osuch 15.0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  <w:bookmarkStart w:id="4" w:name="_Hlk96419532"/>
      <w:bookmarkStart w:id="5" w:name="_Hlk96414740"/>
      <w:bookmarkStart w:id="6" w:name="_Hlk113279494"/>
      <w:bookmarkStart w:id="7" w:name="_Hlk96419532"/>
      <w:bookmarkStart w:id="8" w:name="_Hlk96414740"/>
      <w:bookmarkStart w:id="9" w:name="_Hlk113279494"/>
      <w:bookmarkEnd w:id="7"/>
      <w:bookmarkEnd w:id="8"/>
      <w:bookmarkEnd w:id="9"/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jc w:val="both"/>
        <w:outlineLvl w:val="0"/>
        <w:rPr/>
      </w:pPr>
      <w:r>
        <w:rPr>
          <w:kern w:val="2"/>
          <w:sz w:val="22"/>
          <w:szCs w:val="22"/>
        </w:rPr>
        <w:t>CZW – Czarnków, ul. Rybaki 3 – SP Romanowo Dolne 12.35 – Pp Romanowo Górne 12.45 – Walkowice (k/Sali Wiejskiej) 12.55 – Osuch 13.15 – SP Romanowo Dolne 13.20 (czeka do 15.15),</w:t>
      </w:r>
    </w:p>
    <w:p>
      <w:pPr>
        <w:pStyle w:val="Normal"/>
        <w:numPr>
          <w:ilvl w:val="0"/>
          <w:numId w:val="0"/>
        </w:numPr>
        <w:shd w:fill="FFFFFF" w:val="clear"/>
        <w:ind w:left="340" w:hanging="0"/>
        <w:jc w:val="both"/>
        <w:outlineLvl w:val="0"/>
        <w:rPr/>
      </w:pPr>
      <w:r>
        <w:rPr>
          <w:kern w:val="2"/>
          <w:sz w:val="22"/>
          <w:szCs w:val="22"/>
        </w:rPr>
        <w:t>- SP Romanowo Dolne 15.15 – Pp Romanowo Górne 15.25 – Walkowice (k/Sali Wiejskiej) 15.35 – SP Romanowo Dolne 15.50 – Osuch 16.00 – Czarnków, ul. Rybaki 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0" w:name="_Hlk113618596"/>
      <w:bookmarkStart w:id="11" w:name="_Hlk113618596"/>
      <w:bookmarkEnd w:id="11"/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12" w:name="_Hlk179373779"/>
      <w:bookmarkEnd w:id="12"/>
      <w:r>
        <w:rPr>
          <w:b/>
          <w:bCs/>
          <w:kern w:val="2"/>
          <w:sz w:val="22"/>
          <w:szCs w:val="22"/>
          <w:u w:val="single"/>
        </w:rPr>
        <w:t>Zadanie nr 2</w:t>
      </w:r>
      <w:r>
        <w:rPr>
          <w:b/>
          <w:kern w:val="2"/>
          <w:sz w:val="22"/>
          <w:szCs w:val="22"/>
        </w:rPr>
        <w:t xml:space="preserve"> – Obwód nr 4. SP Sarbia, Obwód nr 5. SP Huta kl. I-III, Obwód nr 6. ZSP Śmieszkowo kl. I-III, Obwód nr 7. SP Gębice - trasy: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utobus nr 1: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PN-PT – Czarnków, ul. Rybaki 3 – </w:t>
      </w:r>
      <w:bookmarkStart w:id="13" w:name="_Hlk116474012"/>
      <w:r>
        <w:rPr>
          <w:rFonts w:eastAsia="Calibri"/>
          <w:sz w:val="22"/>
          <w:szCs w:val="22"/>
          <w:lang w:eastAsia="en-US"/>
        </w:rPr>
        <w:t>Przystanek PKS Czarnków</w:t>
      </w:r>
      <w:bookmarkEnd w:id="13"/>
      <w:r>
        <w:rPr>
          <w:rFonts w:eastAsia="Calibri"/>
          <w:sz w:val="22"/>
          <w:szCs w:val="22"/>
          <w:lang w:eastAsia="en-US"/>
        </w:rPr>
        <w:t xml:space="preserve"> 7.20 (uczestnicy WTZ Gębice) – Brzeźno 7.30 – SP Gębice 7.35 – ZSS Gębice/WTZ Gębice 7.40 – Hutka/SP Huta 7.45 – Komorzewo/Ciążyń 7.50 – SP Huta 7.55 – SP Gębice 8.00 – ZSS Gębice 8.05 – Czarnków, ul. Rybaki 3,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PN-PT – Czarnków, ul. Rybaki 3 – SP Gębice 13.00 – Hutka/SP Huta 13.05 – Komorzewo/Ciążyń 13.10 – Białężyn 13.20 – Grzępy 13.25 – ZSP Śmieszkowo 13.30 – Grzępy 13.35 – Białężyn 13.40 – SP Huta 13.55 – SP Gębice 14.00,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45 – Brzeźno 14.50 – ZSS Gębice 14.55 – SP Gębice 15.00 – Hutka/SP Huta 15.05 – Komorzewo/Ciążyń 15.10 – Białężyn 15.20 – Śmieszkowo 15.2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)</w:t>
        <w:tab/>
        <w:t>Autobus nr 2:</w:t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PN-PT – Czarnków, ul. Rybaki 3 – Przystanek PKS Czarnków 7.45 (uczniowie z Gm. Wieleń) – Brzeźno 7.50 – Sarbka/SP Sarbia 7.55 – Sarbia, Os. Polne 8.00 – OP Marunowo 8.05 – SP Sarbia 8.10 – SP Gębice 8.15 – ZSS Gębice 8.20 – WTZ Gębice 8.25 – Czarnków, ul. Rybaki 3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N-PT – Czarnków, ul. Rybaki 3 – SP Sarbia 12.55 – OP Marunowo 13.00 – Sarbia, Os. Polne 13.05 – SP Sarbia 13.10 – Brzeźno 13.20 – ZSS Gębice 13.45 – SP Gębice 13.55 – Brzeźno 14.05 – Przystanek PKS Czarnków 14.15 (uczniowie z Gm. Wieleń),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- Przystanek PKS Czarnków 14.15 – WTZ Gębice 14.25 – SP Gębice 14.40 – ZSS w Gębicach 14.43 – SP Sarbia 14.50 – Sarbia, Os. Polne 14.55 – Marunowo 15.00 – SP Sarbia 15.05 – Brzeźno 15.10 – Przystanek PKS Czarnków 15.20 (uczestnicy WTZ Gębice) – Czarnków, ul. Rybaki 3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4" w:name="_Hlk179373779"/>
      <w:bookmarkStart w:id="15" w:name="_Hlk179373779"/>
      <w:bookmarkEnd w:id="15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danie nr 3</w:t>
      </w:r>
      <w:r>
        <w:rPr>
          <w:b/>
          <w:bCs/>
          <w:color w:val="000000"/>
          <w:sz w:val="22"/>
          <w:szCs w:val="22"/>
        </w:rPr>
        <w:t xml:space="preserve"> – SP1 Czarnków, SP2 Czarnków, SP Gulcz – tras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autobus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324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N-PT – Czarnków, ul. Rybaki 3 – Pianówka/Góra n’Notecią/Kościelna Górka 7.10 – SP2 i SP1 Czarnków 7.20 – Pianówka 7.30 – Góra n’Notecią/Kościelna Górka 7.35 – Ciszkowo 7.40 – PP Mikołajewo 7.50 – SP Gulcz 7.55 – Czarnków, ul. Rybaki 3,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 – Czarnków, ul. Rybaki 3 – SP1 i SP2 Czarnków 12.45 – Pianówka/Góra n’Notecią/Kościelna Górka 12.55 – SP Gulcz 13.05 – PP Mikołajewo 13.10 – Ciszkowo 13.20 – SP Gulcz 14.20 – PP Mikołajewo 14.30 – Ciszkowo 14.40 – SP2 i SP1 Czarnków 15.05 – Góra n’Notecią nr 99 15.15 – SP Gulcz 15.25 – PP Mikołajewo 15.30 – Ciszkowo 15.40 – Czarnków, ul. Rybaki 3.</w:t>
      </w:r>
    </w:p>
    <w:p>
      <w:pPr>
        <w:pStyle w:val="Akapitzlis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WT, ŚR, CZW, PT – Czarnków, ul. Rybaki 3 – SP1 Czarnków 12.45 – Pianówka/Góra n’Notecią/Kościelna Górka 12.55 – SP Gulcz 13.05 – PP Mikołajewo 13.10 – Ciszkowo 13.20 – SP Gulcz 14.25 – PP Mikołajewo 14.30 – Ciszkowo 14.40 – SP2 i SP1 Czarnków 15.05 – Góra n/Notecią nr 99 15.15 – Czarnków, ul. Rybaki 3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bookmarkStart w:id="16" w:name="_Hlk176251104"/>
      <w:bookmarkEnd w:id="16"/>
      <w:r>
        <w:rPr>
          <w:b/>
          <w:sz w:val="22"/>
          <w:szCs w:val="22"/>
          <w:u w:val="single"/>
        </w:rPr>
        <w:t>Zadanie Nr 4a i 4b</w:t>
      </w:r>
      <w:r>
        <w:rPr>
          <w:b/>
          <w:bCs/>
          <w:sz w:val="22"/>
          <w:szCs w:val="22"/>
        </w:rPr>
        <w:t xml:space="preserve"> – Obwód nr 2. SP Kuźnica Cz., Obwód nr 1. SP Jędrzejewo - trasy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hd w:fill="FFFFFF" w:val="clear"/>
        <w:ind w:left="360" w:hanging="0"/>
        <w:jc w:val="both"/>
        <w:rPr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a) Autobus nr 1:</w:t>
      </w:r>
    </w:p>
    <w:p>
      <w:pPr>
        <w:pStyle w:val="Normal"/>
        <w:keepNext w:val="true"/>
        <w:shd w:fill="FFFFFF" w:val="clear"/>
        <w:ind w:left="36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N-PT – Czarnków, ul. Rybaki 3 – Bukowiec nr 1 7.10 – Zofiowo 7.15 – Kuźnica Cz., Os. Śmietankowo 7.20 – SP Kuźnica Cz. 7.25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  <w:lang w:eastAsia="en-US"/>
        </w:rPr>
        <w:t>- SP Kuźnica Cz. 7.25 – Radosiew/Teresin 7.35 – Radolinek 7.45 – PP Kuźnica Cz. (k. Sali Wiejskiej) 7.55 – SP Kuźnica Cz. 7.57 (autobus czeka do 8.35),</w:t>
      </w:r>
    </w:p>
    <w:p>
      <w:pPr>
        <w:pStyle w:val="Bezodstpw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SP Kuźnica Cz. 8.35 – Bukowiec nr 1 8.40 – Zofiowo 8.45 – Kuźnica Cz., Os. Śmietankowo 8.50 – SP Kuźnica Cz. 8.55 – Czarnków, ul. Rybaki 3,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 xml:space="preserve">PN, WT, ŚR, CZW – </w:t>
      </w:r>
      <w:bookmarkStart w:id="17" w:name="_Hlk176780105"/>
      <w:r>
        <w:rPr>
          <w:sz w:val="22"/>
          <w:szCs w:val="22"/>
          <w:lang w:eastAsia="en-US"/>
        </w:rPr>
        <w:t>Czarnków, ul. Rybaki 3 – SP Kuźnica Cz. 13.35 – PP Kuźnica Cz. (k. Sali Wiejskiej) 13.37 – Radolinek 13.45 – Teresin/Radosiew 13.50 – SP Kuźnica Cz. 14.00 (autobus czeka do 14.25),</w:t>
      </w:r>
    </w:p>
    <w:p>
      <w:pPr>
        <w:pStyle w:val="Normal"/>
        <w:shd w:fill="FFFFFF" w:val="clear"/>
        <w:ind w:left="708" w:hanging="0"/>
        <w:jc w:val="both"/>
        <w:rPr/>
      </w:pPr>
      <w:bookmarkStart w:id="18" w:name="_Hlk176780185"/>
      <w:bookmarkEnd w:id="17"/>
      <w:bookmarkEnd w:id="18"/>
      <w:r>
        <w:rPr>
          <w:sz w:val="22"/>
          <w:szCs w:val="22"/>
          <w:lang w:eastAsia="en-US"/>
        </w:rPr>
        <w:t>- SP Kuźnica Cz. 14.25 – Kuźnica Cz., Os. Śmietankowo 14.30 – Zofiowo 14.35 – Bukowiec 14.40 – SP Kuźnica Cz. 14.50 (autobus czeka do 15.05),</w:t>
      </w:r>
    </w:p>
    <w:p>
      <w:pPr>
        <w:pStyle w:val="Normal"/>
        <w:shd w:fill="FFFFFF" w:val="clear"/>
        <w:ind w:left="700" w:hanging="0"/>
        <w:jc w:val="both"/>
        <w:rPr/>
      </w:pPr>
      <w:r>
        <w:rPr>
          <w:sz w:val="22"/>
          <w:szCs w:val="22"/>
          <w:lang w:eastAsia="en-US"/>
        </w:rPr>
        <w:t>- SP Kuźnica Cz. 15.05 – PP Kuźnica Cz. (k. Sali Wiejskiej) 15.07 – Radolinek 15.15 – Teresin/Radosiew 15.20 – SP Kuźnica Cz. 15.25,</w:t>
      </w:r>
    </w:p>
    <w:p>
      <w:pPr>
        <w:pStyle w:val="Normal"/>
        <w:shd w:fill="FFFFFF" w:val="clear"/>
        <w:ind w:left="700" w:hanging="0"/>
        <w:jc w:val="both"/>
        <w:rPr>
          <w:sz w:val="22"/>
          <w:szCs w:val="22"/>
          <w:lang w:eastAsia="en-US"/>
        </w:rPr>
      </w:pPr>
      <w:bookmarkStart w:id="19" w:name="_Hlk176780185"/>
      <w:bookmarkEnd w:id="19"/>
      <w:r>
        <w:rPr>
          <w:sz w:val="22"/>
          <w:szCs w:val="22"/>
          <w:lang w:eastAsia="en-US"/>
        </w:rPr>
        <w:t>- SP Kuźnica Cz. 15.25 – Kuźnica Cz., Os. Śmietankowo 15.30 – Zofiowo 15.35 – Bukowiec 15.40 – Czarnków, ul. Rybaki 3,</w:t>
      </w:r>
    </w:p>
    <w:p>
      <w:pPr>
        <w:pStyle w:val="Normal"/>
        <w:shd w:fill="FFFFFF" w:val="clear"/>
        <w:ind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PT – </w:t>
      </w:r>
      <w:r>
        <w:rPr>
          <w:sz w:val="22"/>
          <w:szCs w:val="22"/>
          <w:lang w:eastAsia="en-US"/>
        </w:rPr>
        <w:t>Czarnków, ul. Rybaki 3 – SP Kuźnica Cz. 13.35 – PP Kuźnica Cz. (k. Sali Wiejskiej) 13.37 – Radolinek 13.45 – Teresin/Radosiew 13.50 – SP Kuźnica Cz. 14.00 (autobus czeka do 14.25),</w:t>
      </w:r>
    </w:p>
    <w:p>
      <w:pPr>
        <w:pStyle w:val="Normal"/>
        <w:keepNext w:val="true"/>
        <w:shd w:fill="FFFFFF" w:val="clear"/>
        <w:ind w:left="708" w:hanging="0"/>
        <w:jc w:val="both"/>
        <w:rPr>
          <w:color w:val="000000"/>
          <w:sz w:val="22"/>
          <w:szCs w:val="22"/>
          <w:lang w:eastAsia="en-US"/>
        </w:rPr>
      </w:pPr>
      <w:bookmarkStart w:id="20" w:name="_Hlk176251104"/>
      <w:bookmarkEnd w:id="20"/>
      <w:r>
        <w:rPr>
          <w:color w:val="000000"/>
          <w:sz w:val="22"/>
          <w:szCs w:val="22"/>
          <w:lang w:eastAsia="en-US"/>
        </w:rPr>
        <w:t>- SP Kuźnica Cz. 14.25 – Kuźnica Cz., Os. Śmietankowo 14.30 – Zofiowo 14.35 – Bukowiec 14.40 – SP Kuźnica Cz. 14.50 (autobus czeka do 15.05),</w:t>
      </w:r>
    </w:p>
    <w:p>
      <w:pPr>
        <w:pStyle w:val="Normal"/>
        <w:keepNext w:val="true"/>
        <w:shd w:fill="FFFFFF" w:val="clear"/>
        <w:ind w:left="708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SP Kuźnica Cz. 15.05 – PP Kuźnica Cz. (k. Sali Wiejskiej) 15.07 – Radolinek 15.15 – Teresin/Radosiew 15.20 – Kuźnica Cz. – Czarnków, ul. Rybaki 3. </w:t>
      </w:r>
      <w:r>
        <w:br w:type="page"/>
      </w:r>
    </w:p>
    <w:p>
      <w:pPr>
        <w:pStyle w:val="Normal"/>
        <w:keepNext w:val="true"/>
        <w:shd w:fill="FFFFFF" w:val="clear"/>
        <w:ind w:left="708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bookmarkStart w:id="21" w:name="_Hlk175836569"/>
      <w:bookmarkEnd w:id="21"/>
      <w:r>
        <w:rPr>
          <w:sz w:val="22"/>
          <w:szCs w:val="22"/>
          <w:u w:val="single"/>
        </w:rPr>
        <w:t>b) Autobus nr 2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PT – Czarnków, ul. Rybaki 3 – </w:t>
      </w:r>
      <w:bookmarkStart w:id="22" w:name="_Hlk175913779"/>
      <w:r>
        <w:rPr>
          <w:sz w:val="22"/>
          <w:szCs w:val="22"/>
        </w:rPr>
        <w:t>Jędrzejewo 7.00 – Pomorska Wola 7.05 – Zofiowo (Gajewo wybudowanie) 7.15 – Bukowiec 7.20 – Gajewo 7.25 – Jędrzejewo Piaski 7.30 – PP Jędrzejewo (Przedszkole) 7.33</w:t>
      </w:r>
      <w:bookmarkEnd w:id="22"/>
      <w:r>
        <w:rPr>
          <w:sz w:val="22"/>
          <w:szCs w:val="22"/>
        </w:rPr>
        <w:t xml:space="preserve"> – SP Jędrzejewo 7.3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 Jędrzejewo 7.35 – Średnica (wybudowanie) 7.40 – Średnica (k/Krzyża) 7.45 – Zielonowo 7.50 – Nowe Dwory (krzyżówka k. sklepu) 7.55 – Kaźmierówka 8.00 – SP Jędrzejewo 8.05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SP Jędrzejewo 8.15 – Pomorska Wola 8.25 – Zofiowo (Gajewo wybudowanie) 8.40 – Bukowiec 8.45 – Gajewo 8.50 – Jędrzejewo Piaski 8.55 – PP Jędrzejewo (Przedszkole) 8.58– SP Jędrzejewo 9.0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bookmarkStart w:id="23" w:name="_Hlk175916490"/>
      <w:r>
        <w:rPr>
          <w:sz w:val="22"/>
          <w:szCs w:val="22"/>
        </w:rPr>
        <w:t xml:space="preserve">PN – Czarnków, ul. Rybaki 3 – </w:t>
      </w:r>
      <w:bookmarkStart w:id="24" w:name="_Hlk113608347"/>
      <w:r>
        <w:rPr>
          <w:sz w:val="22"/>
          <w:szCs w:val="22"/>
        </w:rPr>
        <w:t>PP Jędrzejewo</w:t>
      </w:r>
      <w:bookmarkEnd w:id="24"/>
      <w:r>
        <w:rPr>
          <w:sz w:val="22"/>
          <w:szCs w:val="22"/>
        </w:rPr>
        <w:t xml:space="preserve"> 12.35 – SP Jędrzejewo 12.40 – Średnica (wybudowanie) 12.45 – Średnica (k/Krzyża) 12.50 – Zielonowo 12.55 – Nowe Dwory (krzyżówka k. sklepu) 13.00 – Kaźmierówka 13.05 – SP Jędrzejewo 13.15,</w:t>
      </w:r>
      <w:bookmarkEnd w:id="23"/>
    </w:p>
    <w:p>
      <w:pPr>
        <w:pStyle w:val="Normal"/>
        <w:ind w:left="708" w:hanging="0"/>
        <w:jc w:val="both"/>
        <w:rPr/>
      </w:pPr>
      <w:bookmarkStart w:id="25" w:name="_Hlk176177303"/>
      <w:bookmarkEnd w:id="25"/>
      <w:r>
        <w:rPr>
          <w:sz w:val="22"/>
          <w:szCs w:val="22"/>
        </w:rPr>
        <w:t>- SP Jędrzejewo 13.15 – Pomorska Wola 13.20 – Zofiowo (Gajewo wybudowanie) 13.30– Bukowiec 13.35 – Gajewo 13.40 – Jędrzejewo Piaski 13.45 – SP Jędrzejewo 13.50 (postój),</w:t>
      </w:r>
    </w:p>
    <w:p>
      <w:pPr>
        <w:pStyle w:val="Normal"/>
        <w:ind w:left="708" w:hanging="0"/>
        <w:jc w:val="both"/>
        <w:rPr/>
      </w:pPr>
      <w:bookmarkStart w:id="26" w:name="_Hlk175916280"/>
      <w:bookmarkEnd w:id="26"/>
      <w:r>
        <w:rPr>
          <w:sz w:val="22"/>
          <w:szCs w:val="22"/>
        </w:rPr>
        <w:t>- SP Jędrzejewo 15.25 – Średnica (wybudowanie) 15.30 – Średnica (k/Krzyża) 15.35 – Zielonowo 15.40 – Nowe Dwory (krzyżówka k. sklepu)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0 – Zofiowo (Gajewo wybudowanie) 16.10– Bukowiec 16.15 – Gajewo 16.20 – Jędrzejewo Piaski 16.25 – Jędrzejewo (k/Krzyża bez przystanku) – Czarnków, ul. Rybaki 3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_Hlk176177303"/>
      <w:bookmarkStart w:id="28" w:name="_Hlk175916280"/>
      <w:bookmarkStart w:id="29" w:name="_Hlk176177303"/>
      <w:bookmarkStart w:id="30" w:name="_Hlk175916280"/>
      <w:bookmarkEnd w:id="29"/>
      <w:bookmarkEnd w:id="30"/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WT – </w:t>
      </w:r>
      <w:bookmarkStart w:id="31" w:name="_Hlk175917122"/>
      <w:r>
        <w:rPr>
          <w:sz w:val="22"/>
          <w:szCs w:val="22"/>
        </w:rPr>
        <w:t xml:space="preserve">Czarnków, ul. Rybaki 3 – PP Jędrzejewo 13.40 – SP Jędrzejewo 13.45 – Średnica (wybudowanie) 13.50 – Średnica (k/Krzyża) 13.55 – Zielonowo 14.00 – Nowe Dwory </w:t>
      </w:r>
      <w:bookmarkStart w:id="32" w:name="_Hlk176178497"/>
      <w:r>
        <w:rPr>
          <w:sz w:val="22"/>
          <w:szCs w:val="22"/>
        </w:rPr>
        <w:t>(krzyżówka k. sklepu)</w:t>
      </w:r>
      <w:bookmarkEnd w:id="32"/>
      <w:r>
        <w:rPr>
          <w:sz w:val="22"/>
          <w:szCs w:val="22"/>
        </w:rPr>
        <w:t xml:space="preserve"> 14.05 – Kaźmierówka 14.10 – SP Jędrzejewo 14.15,</w:t>
      </w:r>
    </w:p>
    <w:p>
      <w:pPr>
        <w:pStyle w:val="Normal"/>
        <w:ind w:left="708" w:hanging="0"/>
        <w:jc w:val="both"/>
        <w:rPr/>
      </w:pPr>
      <w:bookmarkStart w:id="33" w:name="_Hlk175917344"/>
      <w:bookmarkEnd w:id="31"/>
      <w:bookmarkEnd w:id="33"/>
      <w:r>
        <w:rPr>
          <w:sz w:val="22"/>
          <w:szCs w:val="22"/>
        </w:rPr>
        <w:t>- SP Jędrzejewo 14.20 – Pomorska Wola 14.30 – Zofiowo (Gajewo wybudowanie) 14.40 – Bukowiec 14.45 – Gajewo 14.50 – Jędrzejewo Piaski 14.55 – SP Jędrzejewo 15.00 (postój) – 31,0 km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SP Jędrzejewo 15.25 – Średnica (wybudowanie) 15.30 – Średnica (k/Krzyża) 15.35 – Zielonowo 15.40 – Nowe Dwory (krzyżówka k. sklepu)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0 – Zofiowo (Gajewo wybudowanie) 16.10– Bukowiec 16.15 – Gajewo 16.20 – Jędrzejewo Piaski 16.25 – Jędrzejewo (k/Krzyża bez przystanku) – Czarnków, ul. Rybaki 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34" w:name="_Hlk175917344"/>
      <w:bookmarkStart w:id="35" w:name="_Hlk175917344"/>
      <w:bookmarkEnd w:id="35"/>
    </w:p>
    <w:p>
      <w:pPr>
        <w:pStyle w:val="Normal"/>
        <w:numPr>
          <w:ilvl w:val="0"/>
          <w:numId w:val="4"/>
        </w:numPr>
        <w:spacing w:lineRule="auto" w:line="256" w:before="0" w:after="1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ŚR – Czarnków, ul. Rybaki 3 – PP Jędrzejewo12.35 – SP Jędrzejewo 12.40 – Średnica (wybudowanie) 12.45 – Średnica (k/Krzyża) 12.50 – Zielonowo 12.55 – Nowe Dwory 13.00 – Kaźmierówka 13.05 – SP Jędrzejewo 13.10,</w:t>
      </w:r>
    </w:p>
    <w:p>
      <w:pPr>
        <w:pStyle w:val="Normal"/>
        <w:ind w:left="708" w:hanging="0"/>
        <w:jc w:val="both"/>
        <w:rPr/>
      </w:pPr>
      <w:bookmarkStart w:id="36" w:name="_Hlk176177998"/>
      <w:r>
        <w:rPr>
          <w:sz w:val="22"/>
          <w:szCs w:val="22"/>
        </w:rPr>
        <w:t>- SP Jędrzejewo 13.10 – Pomorska Wola 13.20 – Zofiowo (Gajewo wybudowanie) 13.30– Bukowiec 13.35 – Gajewo 13.40 – Jędrzejewo Piaski 13.45 – SP Jędrzejewo 13.50 (postój)</w:t>
      </w:r>
      <w:bookmarkEnd w:id="36"/>
      <w:r>
        <w:rPr>
          <w:sz w:val="22"/>
          <w:szCs w:val="22"/>
        </w:rPr>
        <w:t>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SP Jędrzejewo 14.35 – Średnica (wybudowanie) 14.40 – Średnica (k/Krzyża) 14.45 – Zielonowo 14.50 – Nowe Dwory (krzyżówka k. sklepu) 14.55 – Kaźmierówka 15.00 – SP Jędrzejewo 15.0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05 – Pomorska Wola 15.10 – Zofiowo (Gajewo wybudowanie) 15.20– Bukowiec 15.25 – Gajewo 15.30 – Jędrzejewo Piaski 15.35 – Jędrzejewo (k/Krzyża bez przystanku) – Czarnków, ul. Rybaki 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W – Czarnków, ul. Rybaki 3 – PP Jędrzejewo 13.40 – SP Jędrzejewo 13.45 – Średnica (wybudowanie) 13.50 – Średnica (k/Krzyża) 13.55 – Zielonowo 14.00 – Nowe Dwory(krzyżówka k. sklepu) 14.05 – Kaźmierówka 14.10 – SP Jędrzejewo 14.15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15 – Pomorska Wola 14.20 – Zofiowo (Gajewo wybudowanie) 14.30 – Bukowiec 14.35 – Gajewo 14.40 – Jędrzejewo Piaski 14.45 – SP Jędrzejewo 14.50 (postój),</w:t>
      </w:r>
    </w:p>
    <w:p>
      <w:pPr>
        <w:pStyle w:val="Normal"/>
        <w:ind w:left="708" w:hanging="0"/>
        <w:jc w:val="both"/>
        <w:rPr/>
      </w:pPr>
      <w:bookmarkStart w:id="37" w:name="_Hlk176178162"/>
      <w:r>
        <w:rPr>
          <w:sz w:val="22"/>
          <w:szCs w:val="22"/>
        </w:rPr>
        <w:t>- SP Jędrzejewo 14.55 – Średnica (wybudowanie) 15.00 – Średnica (k/Krzyża) 15.05 – Zielonowo 15.10 – Nowe Dwory (krzyżówka k. sklepu) 15.15 – Kaźmierówka 15.20 – SP Jędrzejewo 15.25,</w:t>
      </w:r>
      <w:bookmarkEnd w:id="37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Pomorska Wola 15.30 – Zofiowo (Gajewo wybudowanie) 15.40– Bukowiec 15.45 – Gajewo 15.50 – Jędrzejewo Piaski 15.55 – Jędrzejewo (k/Krzyża bez przystanku) – Czarnków, ul. Rybaki 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T – Czarnków, ul. Rybaki 3 – PP Jędrzejewo12.35 – SP Jędrzejewo 12.40 – Średnica (wybudowanie) 12.45 – Średnica (k/Krzyża) 12.50 – Zielonowo 12.55 – Nowe Dwory (krzyżówka k. sklepu) 13.00 – Kaźmierówka 13.05 – SP Jędrzejewo 13.10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SP Jędrzejewo 13.10 – Pomorska Wola 13.15 – Zofiowo (Gajewo wybudowanie) 13.25– Bukowiec 13.30 – Gajewo 13.35 – Jędrzejewo Piaski 13.40 – SP Jędrzejewo 13.45 (postój)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4.35 – Średnica (wybudowanie) 14.40 – Średnica (k/Krzyża) 14.45 – Zielonowo 14.50 – Nowe Dwory (krzyżówka k. sklepu) 14.55 – Kaźmierówka 15.00 – SP Jędrzejewo 15.05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00 – Pomorska Wola 15.05 – Zofiowo (Gajewo wybudowanie) 15.15 – Bukowiec 15.20 – Gajewo 15.25 – Jędrzejewo Piaski 15.30 – Jędrzejewo (k/Krzyża bez przystanku) – Czarnków, ul. Rybaki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8" w:name="_Hlk175836569"/>
      <w:bookmarkStart w:id="39" w:name="_Hlk175836569"/>
      <w:bookmarkEnd w:id="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bookmarkStart w:id="40" w:name="_Hlk179285978"/>
      <w:bookmarkEnd w:id="40"/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b/>
          <w:kern w:val="2"/>
          <w:sz w:val="22"/>
          <w:szCs w:val="22"/>
        </w:rPr>
        <w:t xml:space="preserve"> – a) BUS 20-os. uczniowie z terenu całej gminy do ZSS w Gębicach (uczniowie z niepełnosprawnościami), b) BUS 25-os. Obwód nr 6. ZSP Śmieszkowo kl. I-III, Obwód nr 7. SP Gębice - trasy: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/>
      </w:pPr>
      <w:bookmarkStart w:id="41" w:name="_Hlk103860879"/>
      <w:bookmarkEnd w:id="41"/>
      <w:r>
        <w:rPr>
          <w:sz w:val="22"/>
          <w:szCs w:val="22"/>
          <w:u w:val="single"/>
        </w:rPr>
        <w:t>a)</w:t>
        <w:tab/>
        <w:t xml:space="preserve">BUS 20-osobowy </w:t>
      </w:r>
      <w:r>
        <w:rPr>
          <w:sz w:val="22"/>
          <w:szCs w:val="22"/>
        </w:rPr>
        <w:t>– uczniowie niepełnosprawni do ZSS w Gębicach, uczestnicy WTZ w Gębicach oraz uczniowie do SP w Gębicach i do SP w Sar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N-PT – Czarnków, ul. Rybaki 3 – Ciszkowo (kurs tylko w każdy PN + 5,0 km) 6.35 – Góra n/Notecią (przystanek PKS, nr 56) 6.40 – Czarnków – Gajewo (k/Sali Wiejskiej WTZ Gębice) 6.45 – Jędrzejewo Piaski (nr 37) 6.50 – Jędrzejewo (nr 31) 6.55 – Średnica 7.00 – Pomorska Wola (nr 7 WTZ Gębice) 7.10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 Zofiowo – Czarnków – Śmieszkowo (k/Dino) 7.25 – SP Śmieszkowo 7.30 – Huta – SP Gębice 7.35 – ZSS Gębice 7.38 – WTZ Gębice 7.40 (kurs z uczniami z niepełnosprawnościami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- WTZ Gębice 7.40 – Gębiczyn 7.45 – WTZ Gębice 7.50 – Paliszewo 7.55 – SP Gębice 8.00 – SP Sarbia 8.10 – Czarnków, ul. Rybaki 3 (kurs z uczniami SP Gębice, SP Sarbia i WTZ Gębice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N-PT – Czarnków, ul. Rybaki 3 – SP Sarbia 14.30 – Paliszewo 14.35 – SP Gębice 14.40 – Sobolewo (k/sklepu) 14.45 – Paliszewo 14.50 – SP Gębice 14.55 – WTZ Gębice 14.58 – Gębiczyn 15.05 – WTZ Gębice 15.10 – ZSS Gębice 15.13 (kurs z uczniami SP Gębice i SP Sarbia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- ZSS Gębice 15.13 – Śmieszkowo (k/Dino) 15.20 – SP Śmieszkowo 15.25 – Czarnków – Gajewo (k/Sali Wiejskiej WTZ) 15.35 – Jędrzejewo Piaski (nr 37) 15.40 – Jędrzejewo nr 31 15.45 – Średnica 15.50 – Pomorska Wola (nr 7 WTZ) 16.00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 Zofiowo – Czarnków, ul. Rybaki 3 (kurs z uczniami z niepełnosprawnościami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2" w:name="_Hlk179285978"/>
      <w:bookmarkStart w:id="43" w:name="_Hlk103860879"/>
      <w:bookmarkStart w:id="44" w:name="_Hlk179285978"/>
      <w:bookmarkStart w:id="45" w:name="_Hlk103860879"/>
      <w:bookmarkEnd w:id="44"/>
      <w:bookmarkEnd w:id="45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BUS 25-osobowy</w:t>
      </w:r>
      <w:r>
        <w:rPr>
          <w:sz w:val="22"/>
          <w:szCs w:val="22"/>
        </w:rPr>
        <w:t xml:space="preserve"> – uczniowie z Białężyna, Grzęp, Śmieszkowa do ZSP w Śmieszkowie, SP w Gębicach i ZSS w Gębicach oraz z SP2 w Czarnkowie do Pianówki k. wiaduktu kolejoweg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N-PT – Czarnków, ul. Rybaki 3 – Białężyn 7.30 – Grzępy 7.35 – SP Śmieszkowo 7.40 – Klementowo 7.45 – Huta 7.50 – Hutka 7.55 – SP Gębice 8.00 – ZSS Gębice 8.05 – Sobolewo (k/sklepu) 8.10 – SP Gębice 8.15 – Czarnków, ul. Rybaki 3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N-PT – Czarnków, ul. Rybaki 3 – ZSS Gębice 14.30 – SP Gębice 14.40 – Hutka – Huta – Klementowo 14.50 – Grzępy 15.00 – Śmieszkowo 15.05 – SP2 Czarnków 15.20 – Pianówka (os. k. wiaduktu) 15.30 – Góra n/Notecią (przystanek PKS, nr 56) 15.40 – Ciszkowo 15.50 (kurs tylko w każdy PT + 5,0 km) – Czarnków, ul. Rybaki 3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5:00Z</dcterms:created>
  <dc:creator>Referat Oświaty</dc:creator>
  <dc:description/>
  <cp:keywords/>
  <dc:language>en-US</dc:language>
  <cp:lastModifiedBy>Mariusz Szostak</cp:lastModifiedBy>
  <cp:lastPrinted>2024-10-15T13:14:00Z</cp:lastPrinted>
  <dcterms:modified xsi:type="dcterms:W3CDTF">2025-02-24T10:48:00Z</dcterms:modified>
  <cp:revision>3</cp:revision>
  <dc:subject/>
  <dc:title>Załącznik nr</dc:title>
</cp:coreProperties>
</file>