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GŁOSZENIE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Zgodnie z art. 154 ust. 1 pkt. 1 i ust. 3 ustawy Prawo oświatowe (Dz. U. z 2024 r. poz. 737 ze zm.), Wójt Gminy Czarnków, informuje, iż rekrutacja dzieci do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ublicznego Przedszkola w Gębicach wraz z Oddziałem </w:t>
        <w:br/>
        <w:t>w Brzeźnie i Marunowie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ublicznego Przedszkola w Jędrzejewie,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Punktu Przedszkolnego w Gajewie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ublicznego Przedszkola w Kuźnicy Czarnkowskiej,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Punktu Przedszkolnego w Zofiowie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ublicznego Przedszkola w Romanowie Dolnym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ublicznego Przedszkola w Romanowie Górnym,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Publicznego Przedszkola w Walkowicach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ublicznego Przedszkola w Śmieszkowie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ublicznego Przedszkola w Mikołajewie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ddziału przedszkolnego w Szkole Podstawowej w Hucie,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szkolny 2025/2026 będzie trwała w okresi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d 03.03.2025 r. do 21.03.2025 r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Wnioski do pobrania będą dostępne </w:t>
      </w:r>
      <w:bookmarkStart w:id="0" w:name="_Hlk188451060"/>
      <w:r>
        <w:rPr>
          <w:rFonts w:cs="Bookman Old Style" w:ascii="Bookman Old Style" w:hAnsi="Bookman Old Style"/>
          <w:sz w:val="28"/>
          <w:szCs w:val="28"/>
          <w:u w:val="single"/>
        </w:rPr>
        <w:t xml:space="preserve">w siedzibie </w:t>
      </w:r>
      <w:bookmarkEnd w:id="0"/>
      <w:r>
        <w:rPr>
          <w:rFonts w:cs="Bookman Old Style" w:ascii="Bookman Old Style" w:hAnsi="Bookman Old Style"/>
          <w:sz w:val="28"/>
          <w:szCs w:val="28"/>
          <w:u w:val="single"/>
        </w:rPr>
        <w:t>poszczególnych placówek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czegółowe kryteria przyjęć dzieci.</w:t>
      </w:r>
    </w:p>
    <w:p>
      <w:pPr>
        <w:pStyle w:val="Akapitzlist"/>
        <w:spacing w:before="100" w:after="100"/>
        <w:ind w:left="0" w:hanging="0"/>
        <w:rPr/>
      </w:pPr>
      <w:r>
        <w:rPr/>
        <w:t>Kryteria główne – I etap rekrutacji:</w:t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670"/>
        <w:gridCol w:w="2409"/>
      </w:tblGrid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Kryteri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Liczba punktów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360" w:before="100" w:after="1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dziecko z rodziny wielodzietnej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360" w:before="100" w:after="1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dziecko niepełnosprawn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360" w:before="100" w:after="100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niepełnosprawność jednego z rodziców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360" w:before="100" w:after="1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niepełnosprawność obojga rodziców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360" w:before="100" w:after="100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niepełnosprawność rodzeństw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360" w:before="100" w:after="100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samotne wychowywanie dziecka w rodzini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360" w:before="100" w:after="1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dziecko objęte pieczą zastępczą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15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Calibri Light"/>
          <w:b/>
          <w:b/>
        </w:rPr>
      </w:pPr>
      <w:r>
        <w:rPr>
          <w:rFonts w:cs="Calibri Light" w:ascii="Bookman Old Style" w:hAnsi="Bookman Old Style"/>
          <w:b/>
        </w:rPr>
        <w:t>Kryteria dodatkowe - II etap rekrutacji:</w:t>
      </w:r>
    </w:p>
    <w:tbl>
      <w:tblPr>
        <w:tblW w:w="93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4"/>
        <w:gridCol w:w="1336"/>
        <w:gridCol w:w="3982"/>
      </w:tblGrid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Kryterium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iczba</w:t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unktów</w:t>
            </w:r>
          </w:p>
        </w:tc>
        <w:tc>
          <w:tcPr>
            <w:tcW w:w="3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okumenty niezbędne do potwierdzania kryteriów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"Dziecko obojga rodziców pracujących/studiujących w systemie stacjonarnym"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4</w:t>
            </w:r>
          </w:p>
        </w:tc>
        <w:tc>
          <w:tcPr>
            <w:tcW w:w="3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świadczenie poświadczające zatrudnienie od każdego z rodziców/zaświadczenie z uczelni zawierające informacje o stacjonarnym systemie studiów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"Czas pobytu dziecka w przedszkolu powyżej 5 godzin dziennie"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3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świadczenie o planowanym pobycie dziecka powyżej 5 godzin dziennie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Bookman Old Style" w:ascii="Bookman Old Style" w:hAnsi="Bookman Old Style"/>
              </w:rPr>
              <w:t>"Przedszkole wskazane we wniosku jest najbliżej położonym od miejsca zamieszkania dziecka /miejsca pracy jednego z rodziców, przedszkolem"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3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kument potwierdzający miejsce pracy rodzica/jeżeli informacja ta nie została zawarta w dokumencie poświadczającym zatrudnienia/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"Rodzeństwo dziecka kontynuującego wychowanie przedszkolne w przedszkolu pierwszego wyboru"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3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"Dziecko uczęszczające wcześniej do żłobka -placówki opieki nad dzieckiem do lat 3 zarejestrowanej w Gminie Czarnków"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świadczenie wydane przez żłobek lub placówkę opieki nad dzieckiem do lat 3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zarnków, 31.01.2025 r.</w:t>
      </w:r>
    </w:p>
    <w:p>
      <w:pPr>
        <w:pStyle w:val="Normal"/>
        <w:ind w:left="426" w:firstLine="481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ÓJT GMINY CZARNKÓW</w:t>
      </w:r>
    </w:p>
    <w:p>
      <w:pPr>
        <w:pStyle w:val="Normal"/>
        <w:spacing w:before="0" w:after="160"/>
        <w:ind w:firstLine="5387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/-/ Krzysztof Chyży </w:t>
      </w:r>
    </w:p>
    <w:sectPr>
      <w:type w:val="nextPage"/>
      <w:pgSz w:w="11906" w:h="16838"/>
      <w:pgMar w:left="1417" w:right="1417" w:gutter="0" w:header="0" w:top="10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0:00Z</dcterms:created>
  <dc:creator>Grażyna Zozula</dc:creator>
  <dc:description/>
  <cp:keywords/>
  <dc:language>en-US</dc:language>
  <cp:lastModifiedBy>Magdalena Banach</cp:lastModifiedBy>
  <cp:lastPrinted>2025-03-06T07:58:00Z</cp:lastPrinted>
  <dcterms:modified xsi:type="dcterms:W3CDTF">2025-03-06T06:58:00Z</dcterms:modified>
  <cp:revision>15</cp:revision>
  <dc:subject/>
  <dc:title/>
</cp:coreProperties>
</file>