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ZGŁOSZENIOWY KONKURSU „AKTYWNI MIESZKAŃCY 2013”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GŁOSZONEGO PRZEZ CZARNKOWSKO – TRZCIANECKĄ LOKALNĄ GRUPĘ DZIAŁANIA</w:t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04"/>
        <w:gridCol w:w="606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uł inicjatyw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zwa organizacji zgłaszającej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korespondencyj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telefon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kalizacja zgłaszanej inicjatyw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ejsca realizacji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zgłaszanej inicjatyw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sadnij potrzebę realizowania inicjatyw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z innowacyjność (nowatorstwo) zgłaszanego pomysł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Sposób zaangażowania mieszkańców, instytucji, partnerów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ultaty inicjatyw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ąd dowiedziałeś się o konkursie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plakaty promocyjne                                     e) facebook Cz-T LGD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prasa                                                         f) newsletter (mail od Cz-T LGD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) strona internetowa Cz-T LGD                        g) informacja szeptana 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strony internetowe powiatu i gmin                 h) inne (jakie?)…………………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672" w:bottom="18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17"/>
        <w:gridCol w:w="2268"/>
        <w:gridCol w:w="2410"/>
        <w:gridCol w:w="2628"/>
      </w:tblGrid>
      <w:tr>
        <w:trPr/>
        <w:tc>
          <w:tcPr>
            <w:tcW w:w="1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dżet inicjatywy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 miary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Łączn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Źródło finansowan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cs="Tahoma" w:ascii="Tahoma" w:hAnsi="Tahoma"/>
        <w:b/>
        <w:sz w:val="16"/>
        <w:szCs w:val="16"/>
        <w:lang w:val="en-US" w:eastAsia="en-US"/>
      </w:rPr>
      <w:t xml:space="preserve">Siedziba Stowarzyszenia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>e-mail: lgd.czarnkow@wp.pl</w:t>
    </w:r>
    <w:r>
      <w:rPr>
        <w:rFonts w:cs="Tahoma" w:ascii="Tahoma" w:hAnsi="Tahoma"/>
        <w:b/>
        <w:sz w:val="16"/>
        <w:szCs w:val="16"/>
        <w:lang w:val="en-US" w:eastAsia="en-US"/>
      </w:rPr>
      <w:t xml:space="preserve">   </w:t>
    </w:r>
    <w:r>
      <w:rPr>
        <w:rFonts w:cs="Tahoma" w:ascii="Tahoma" w:hAnsi="Tahoma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Rybaki 3; 64-700 Czarnków                                                                                                            tel. kom. (67) 344 16 53</w:t>
      <w:br/>
    </w:r>
    <w:r>
      <w:rPr>
        <w:rFonts w:cs="Tahoma" w:ascii="Tahoma" w:hAnsi="Tahoma"/>
        <w:b/>
        <w:sz w:val="16"/>
        <w:szCs w:val="16"/>
      </w:rPr>
      <w:t>Adres do korespondencji</w:t>
    </w:r>
    <w:r>
      <w:rPr>
        <w:rFonts w:cs="Tahoma" w:ascii="Tahoma" w:hAnsi="Tahoma"/>
        <w:sz w:val="16"/>
        <w:szCs w:val="16"/>
      </w:rPr>
      <w:t xml:space="preserve"> </w:t>
      <w:tab/>
      <w:t xml:space="preserve">                                                                          tel. kom. 603 074 945;  tel. kom.  603 504 726    </w:t>
      <w:br/>
      <w:t xml:space="preserve">ul. Kościuszki 88\37; 64-700 Czarnków                                                                          www.czarnkowsko-trzcianecka-lgd.pl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rPr/>
    </w:pPr>
    <w:r>
      <w:rPr>
        <w:rFonts w:cs="Tahoma" w:ascii="Tahoma" w:hAnsi="Tahoma"/>
        <w:b/>
        <w:sz w:val="16"/>
        <w:szCs w:val="16"/>
        <w:lang w:val="en-US" w:eastAsia="en-US"/>
      </w:rPr>
      <w:t xml:space="preserve">Siedziba Stowarzyszenia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>e-mail: lgd.czarnkow@wp.pl</w:t>
    </w:r>
    <w:r>
      <w:rPr>
        <w:rFonts w:cs="Tahoma" w:ascii="Tahoma" w:hAnsi="Tahoma"/>
        <w:b/>
        <w:sz w:val="16"/>
        <w:szCs w:val="16"/>
        <w:lang w:val="en-US" w:eastAsia="en-US"/>
      </w:rPr>
      <w:t xml:space="preserve">   </w:t>
    </w:r>
    <w:r>
      <w:rPr>
        <w:rFonts w:cs="Tahoma" w:ascii="Tahoma" w:hAnsi="Tahoma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Rybaki 3; 64-700 Czarnków                                                                                          tel. kom. (67) 344 16 53</w:t>
      <w:br/>
    </w:r>
    <w:r>
      <w:rPr>
        <w:rFonts w:cs="Tahoma" w:ascii="Tahoma" w:hAnsi="Tahoma"/>
        <w:b/>
        <w:sz w:val="16"/>
        <w:szCs w:val="16"/>
      </w:rPr>
      <w:t>Adres do korespondencji</w:t>
    </w:r>
    <w:r>
      <w:rPr>
        <w:rFonts w:cs="Tahoma" w:ascii="Tahoma" w:hAnsi="Tahoma"/>
        <w:sz w:val="16"/>
        <w:szCs w:val="16"/>
      </w:rPr>
      <w:t xml:space="preserve"> </w:t>
      <w:tab/>
      <w:t xml:space="preserve">                                                                                        tel. kom. 603 074 945;     </w:t>
      <w:br/>
      <w:t xml:space="preserve">ul. Kościuszki 88\37; 64-700 Czarnków                                                                          www.czarnkowsko-trzcianecka-lgd.pl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2985" w:leader="none"/>
      </w:tabs>
      <w:spacing w:lineRule="auto" w:line="276" w:before="0" w:after="120"/>
      <w:ind w:left="3686" w:hanging="0"/>
      <w:jc w:val="right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w:object w:dxaOrig="4003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5pt;margin-top:-2.8pt;width:40pt;height:3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90415695" r:id="rId1"/>
      </w:object>
      <w:object w:dxaOrig="3533" w:dyaOrig="35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4.65pt;margin-top:-2.8pt;width:38pt;height:37.4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313499623" r:id="rId3"/>
      </w:object>
      <w:object w:dxaOrig="4579" w:dyaOrig="309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91.5pt;margin-top:-2.8pt;width:54.9pt;height:37.15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144073610" r:id="rId5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43730</wp:posOffset>
          </wp:positionH>
          <wp:positionV relativeFrom="paragraph">
            <wp:posOffset>-35560</wp:posOffset>
          </wp:positionV>
          <wp:extent cx="516890" cy="500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4F81BD"/>
      </w:rPr>
    </w:pPr>
    <w:r>
      <w:rPr>
        <w:color w:val="4F81BD"/>
      </w:rPr>
      <w:tab/>
      <w:tab/>
      <w:tab/>
      <w:tab/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/>
        <w:lang w:val="en-US" w:eastAsia="en-US"/>
      </w:rPr>
    </w:pPr>
    <w:r>
      <w:rPr>
        <w:u w:val="double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2395</wp:posOffset>
          </wp:positionH>
          <wp:positionV relativeFrom="paragraph">
            <wp:posOffset>635</wp:posOffset>
          </wp:positionV>
          <wp:extent cx="5964555" cy="7467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u w:val="double"/>
        <w:lang w:val="en-US" w:eastAsia="en-US"/>
      </w:rPr>
    </w:pPr>
    <w:r>
      <w:rPr>
        <w:u w:val="double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7980</wp:posOffset>
              </wp:positionH>
              <wp:positionV relativeFrom="paragraph">
                <wp:posOffset>862965</wp:posOffset>
              </wp:positionV>
              <wp:extent cx="6170295" cy="381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70400" cy="43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4pt;margin-top:67.95pt;width:485.8pt;height:0.25pt;flip:y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7:00Z</dcterms:created>
  <dc:creator>renata.sternalska</dc:creator>
  <dc:description/>
  <cp:keywords/>
  <dc:language>en-US</dc:language>
  <cp:lastModifiedBy>LGD_HP</cp:lastModifiedBy>
  <cp:lastPrinted>2013-02-20T14:20:00Z</cp:lastPrinted>
  <dcterms:modified xsi:type="dcterms:W3CDTF">2013-03-01T08:54:00Z</dcterms:modified>
  <cp:revision>3</cp:revision>
  <dc:subject/>
  <dc:title>Karta zgłoszenia udziału w wyjeździe na III Ogólnopolski Kongres Odnowy Wsi                  28-30 maja 2009, Podlesice, gmina Kroczyce</dc:title>
</cp:coreProperties>
</file>