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dotyczący przeprowadzenia konsultacji społecz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wagi do projektu programu współpracy Gminy Czarnków z organizacjami pozarządowymi i podmiotami wymienionymi a art.3 ust.3 ustawy z dnia 24 kwietnia 2003 r. o działalności pożytku publicznego i o wolontariacie (Dz. U. z 2010 r., Nr 234, poz. 1536 z późn. zm.) na rok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0:55:00Z</dcterms:created>
  <dc:creator>dx</dc:creator>
  <dc:description/>
  <cp:keywords/>
  <dc:language>en-US</dc:language>
  <cp:lastModifiedBy>dx</cp:lastModifiedBy>
  <dcterms:modified xsi:type="dcterms:W3CDTF">2012-10-11T07:53:00Z</dcterms:modified>
  <cp:revision>3</cp:revision>
  <dc:subject/>
  <dc:title>Formularz dotyczący przeprowadzenia konsultacji społecznych</dc:title>
</cp:coreProperties>
</file>