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w pracach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iniującej oferty w otwartym konkursie ofert na realizację zadań publicznych Gminy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kandydata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rganizacji pozarządowej lub podmiotu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posiadam obywatelstwo polskie i korzystają w pełni z praw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</w:r>
      <w:r>
        <w:rPr>
          <w:b/>
        </w:rPr>
        <w:t>nie reprezentuję organizacji/podmiotów biorących udział w konkurs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zgodnie z ustawą z dnia 29.08.1997 r. o Ochronie danych osobowych (Dz. U. z 2002 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r 110, poz. 926 z późn. m.) wyrażam zgodę a przetwarzanie moich danych osobowych 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trzeb niezbędnych do realizacji procesu wyboru członków komisji konkursowych 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przeprowadzenia procedury otwartego konkursu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>(miejscowość, data)</w:t>
        <w:tab/>
        <w:tab/>
        <w:tab/>
        <w:tab/>
        <w:tab/>
        <w:tab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 xml:space="preserve"> …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ieczęć organizacji pozarządowej/podmiotu)</w:t>
        <w:tab/>
        <w:tab/>
        <w:tab/>
        <w:t xml:space="preserve">   (podpis i pieczęć osoby upoważnionej d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reprezentowania organizacji/podmiot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 ramienia, którego występuje kandydat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URZĄD GMINY CZARNKÓW</dc:creator>
  <dc:description/>
  <cp:keywords/>
  <dc:language>en-US</dc:language>
  <cp:lastModifiedBy>dx</cp:lastModifiedBy>
  <cp:lastPrinted>2013-01-23T10:12:00Z</cp:lastPrinted>
  <dcterms:modified xsi:type="dcterms:W3CDTF">2014-01-29T13:25:00Z</dcterms:modified>
  <cp:revision>9</cp:revision>
  <dc:subject/>
  <dc:title>FORMULARZ  ZGŁOSZENIOWY</dc:title>
</cp:coreProperties>
</file>