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Miejsce warsztatów: Ośrodek wypoczynkowy w Płotkach pod Piłą.</w:t>
      </w:r>
    </w:p>
    <w:p>
      <w:pPr>
        <w:pStyle w:val="Normal"/>
        <w:spacing w:lineRule="auto" w:line="360"/>
        <w:rPr/>
      </w:pPr>
      <w:r>
        <w:rPr/>
        <w:t>Przyjazd uczestników na wszystkie zjazdy – godz. 12.00 w poniedziałek</w:t>
      </w:r>
    </w:p>
    <w:p>
      <w:pPr>
        <w:pStyle w:val="Normal"/>
        <w:spacing w:lineRule="auto" w:line="360"/>
        <w:rPr/>
      </w:pPr>
      <w:r>
        <w:rPr/>
        <w:t>Posiłki: 8.00-9.00 śniadanie; 13.00 – 14.00 – obiad; 18.45 -.19.30 - kolacja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HARMONMOGRAM WARSZTATÓW SZKOLENIOWYCH I KONSULTACJI</w:t>
      </w:r>
    </w:p>
    <w:tbl>
      <w:tblPr>
        <w:tblW w:w="93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6"/>
        <w:gridCol w:w="1872"/>
        <w:gridCol w:w="1872"/>
        <w:gridCol w:w="1872"/>
        <w:gridCol w:w="1748"/>
        <w:gridCol w:w="134"/>
      </w:tblGrid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JAZD – od 25 do 28 października 2010 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.10. 2010 – poniedziałek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Grupa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Grupa 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Grupa III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Grupa IV</w:t>
            </w:r>
          </w:p>
        </w:tc>
      </w:tr>
      <w:tr>
        <w:trPr>
          <w:trHeight w:val="286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– 15.3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1-6 z 4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1-2 z 3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1-2 z 35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1-2 z 60</w:t>
            </w:r>
          </w:p>
        </w:tc>
      </w:tr>
      <w:tr>
        <w:trPr>
          <w:trHeight w:val="285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 – 17.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1-2 z 3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1-2 z 35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3-4 z 60</w:t>
            </w:r>
          </w:p>
        </w:tc>
      </w:tr>
      <w:tr>
        <w:trPr>
          <w:trHeight w:val="552" w:hRule="exac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 – 18.3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3-4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1-2 z  6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1-2 z 35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30 – 21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1-2 z 4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. 2010 – wtorek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I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V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10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o. 1-2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1-2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3-4 z 35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1-4 z 45</w:t>
            </w:r>
          </w:p>
        </w:tc>
      </w:tr>
      <w:tr>
        <w:trPr>
          <w:trHeight w:val="923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 – 13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1-2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3-4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3-4 z 60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– 15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1-2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5-6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5-6 z 6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3-4 z 35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 – 17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3-4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3-4 z 3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3 -6 z 4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5-6 z 60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 – 18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3-4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5-6 z 3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7-8 z 60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300 – 21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7 -8 z 4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. 2010 – środa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I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V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10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5-6 z 6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1-4 z 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5-6 z 3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5-6 z 35</w:t>
            </w:r>
          </w:p>
        </w:tc>
      </w:tr>
      <w:tr>
        <w:trPr>
          <w:trHeight w:val="923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 – 13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7-8 z 6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7-8 z 6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1-2 z 35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– 15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o. 3-4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5-6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9-10 z 6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5-6 z 45</w:t>
            </w:r>
          </w:p>
        </w:tc>
      </w:tr>
      <w:tr>
        <w:trPr>
          <w:trHeight w:val="286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 – 17.0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7-10 z 4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7-8 z 6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3-4 z 35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9-10 z 60</w:t>
            </w:r>
          </w:p>
        </w:tc>
      </w:tr>
      <w:tr>
        <w:trPr>
          <w:trHeight w:val="285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 – 18.3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7-8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7-8 z 3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11-12 z 60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 2010 – czwartek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I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V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10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9-10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7-8 z 3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9 -12 z 4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13-14 z 60</w:t>
            </w:r>
          </w:p>
        </w:tc>
      </w:tr>
      <w:tr>
        <w:trPr>
          <w:trHeight w:val="923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 – 13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11-12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o. 9-10 z 3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15-16 z 60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– 15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o. 5-6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9-10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11-12 z 6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3-4 z 35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 – 17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5-6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11-12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5-6 z 35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7-10 z 45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 – 18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13-14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11-12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9-10 z 35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 ZJAZD – od 15 do 18 listopada 2010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 2010 – poniedziałek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I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V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– 15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7-8 z 3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5-10 z 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11-12 z 3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17-18 z 60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 – 17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7-8 z 3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7-8 z 3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19-20 z 60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 – 18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9-10 z 3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13-14 z  6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7-8 z 35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30 – 21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13-14 z 4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2010 – wtorek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I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V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10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o. 9-10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13-14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13-14 z 35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11-14 z 45</w:t>
            </w:r>
          </w:p>
        </w:tc>
      </w:tr>
      <w:tr>
        <w:trPr>
          <w:trHeight w:val="923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 – 13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11-12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15-16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15-16 z 60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– 15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15-16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9-10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17-18 z 6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9-10 z 35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 – 17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17-18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13-14 z 3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15-18 z 4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21-22 z 60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 – 18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13-14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15-16 z 3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23-24 z 60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1.2010 - środa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I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V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10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19-20 z 6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11-14 z 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9-10 z 3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5-6 z 35</w:t>
            </w:r>
          </w:p>
        </w:tc>
      </w:tr>
      <w:tr>
        <w:trPr>
          <w:trHeight w:val="923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 – 13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21-22 z 6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19-20 z 6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7-8 z 35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– 15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. 11-12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17-18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21-22 z 6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15-16 z 45</w:t>
            </w:r>
          </w:p>
        </w:tc>
      </w:tr>
      <w:tr>
        <w:trPr>
          <w:trHeight w:val="286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 – 17.0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11-14 z 4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19-20 z 6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11-12 z 35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25-26 z 60</w:t>
            </w:r>
          </w:p>
        </w:tc>
      </w:tr>
      <w:tr>
        <w:trPr>
          <w:trHeight w:val="285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 – 18.3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17-18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15-16 z 3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27-28 z 60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1.2010 - czwartek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I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V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10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23-24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11-12 z 3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19-22 z 4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29-30 z 60</w:t>
            </w:r>
          </w:p>
        </w:tc>
      </w:tr>
      <w:tr>
        <w:trPr>
          <w:trHeight w:val="923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 – 13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25-26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o. 19-20 z 3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31-32 z 60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– 15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o. 13-14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21-22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23-24 z 6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9-10 z 35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 – 17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15-16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23-24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13-14 z 35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17-20 z 45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 – 18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27-28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21-22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17-18 z 35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 ZJAZD – od 10 do 13 styczeń 2011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. 2011 – poniedziałek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I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V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– 15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15-16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25-26 z 6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23-28 z 4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33-34 z 60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 – 17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17-18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27-28 z 6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35-36 z 60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 – 18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29-30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23-24 z 3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11-12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11 – wtorek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I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V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10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o. 17-18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29-30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19-20 z 35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21-24 z 45</w:t>
            </w:r>
          </w:p>
        </w:tc>
      </w:tr>
      <w:tr>
        <w:trPr>
          <w:trHeight w:val="923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 – 13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19-20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31-32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25-26 z 60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– 15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31-32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13-14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27-28 z 6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11-12 z 35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 – 17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33-34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25-26 z 3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29 - 32 z 4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37-38 z 60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 – 18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21-22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27-28 z 3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39-40 z 60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1 – środa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I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V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10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35- 36 z 6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15- 18 z 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15-16 z 3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13-14 z 35</w:t>
            </w:r>
          </w:p>
        </w:tc>
      </w:tr>
      <w:tr>
        <w:trPr>
          <w:trHeight w:val="923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 – 13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37-38 z 6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29-30 z 6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15-16 z 35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– 15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. 19-20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33-34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31-32 z 6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25-26 z 45</w:t>
            </w:r>
          </w:p>
        </w:tc>
      </w:tr>
      <w:tr>
        <w:trPr>
          <w:trHeight w:val="286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 – 17.0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15-18 z 4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35-36 z 6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17-18 z 35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41-42 z 60</w:t>
            </w:r>
          </w:p>
        </w:tc>
      </w:tr>
      <w:tr>
        <w:trPr>
          <w:trHeight w:val="285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 – 18.3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29-30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21-22 z 3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43-44 z 60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1.2011 – czwartek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I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V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10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39-40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15-16 z 3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33-36 z 4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45-46 z 60</w:t>
            </w:r>
          </w:p>
        </w:tc>
      </w:tr>
      <w:tr>
        <w:trPr>
          <w:trHeight w:val="923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 – 13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41-42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o. 31-32 z 3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47-48 z 60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– 15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o. 21-22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37-38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33-34 z 6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17-18 z 35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 – 17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23-24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39-40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19-20 z 35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27-30 z 45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 – 18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43-44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33-34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23-24 z 35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ZJAZD – od 24 do 27 styczeń 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. 2011 – poniedziałek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I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V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– 15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45-46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17-18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35-36 z 60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31-36 z 45</w:t>
            </w:r>
          </w:p>
        </w:tc>
      </w:tr>
      <w:tr>
        <w:trPr>
          <w:trHeight w:val="923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 – 17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47-48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19-20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37-38 z 60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 – 18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o. 23-24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41- 42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39- 40 z 60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30 -20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35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25 z 3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1.2011 – wtorek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I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V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10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49-50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21-22 z 3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37-40 z 4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49-50 z 60</w:t>
            </w:r>
          </w:p>
        </w:tc>
      </w:tr>
      <w:tr>
        <w:trPr>
          <w:trHeight w:val="923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 – 13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51-52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23-24 z 3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51-52 z 60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– 15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o. 25-26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43-44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41-42 z 6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19-20 z 35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 – 17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25-26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45-46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21-22 z 35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37 – 40 z 45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 – 18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53-54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25 - 26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23-24 z 35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1.2011 - środa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I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V</w:t>
            </w:r>
          </w:p>
        </w:tc>
      </w:tr>
      <w:tr>
        <w:trPr>
          <w:trHeight w:val="286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10.3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19-22 z 4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47-48 z 6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43-44 z 60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21-22 z 35</w:t>
            </w:r>
          </w:p>
        </w:tc>
      </w:tr>
      <w:tr>
        <w:trPr>
          <w:trHeight w:val="285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 – 13.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49-50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45-46 z 6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o. 13-14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– 15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o. 27-28 z 3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19- 24 z 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26-27 z 3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53-54 z 60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 – 17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27-28 z 3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25-26 z 3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55-56 z 60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 – 18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55-56 z 6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27-28  z 3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23-24 z 35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.2011 - czwartek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II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rupa IV</w:t>
            </w:r>
          </w:p>
        </w:tc>
      </w:tr>
      <w:tr>
        <w:trPr>
          <w:trHeight w:val="286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10.3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23-26 z 4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51-52 z 6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47-48 z 60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25-26 z 35</w:t>
            </w:r>
          </w:p>
        </w:tc>
      </w:tr>
      <w:tr>
        <w:trPr>
          <w:trHeight w:val="285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 – 13.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53-54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49-50 z 6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o. 15-16 z 35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– 15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o. 29-30 z 3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25-30 z 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28-29 z 3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57-58 z 60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 – 17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29-30 z 3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29-30 z 3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59-60 z 60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 – 18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57-58 z 6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31-32 z 3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27-28 z 35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30 – 20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33 z 3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29 z 35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 ZJAZD – od 07 do 10 luty 2011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7.02.2011 – poniedziałek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Grupa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Grupa 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Grupa III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Grupa IV</w:t>
            </w:r>
          </w:p>
        </w:tc>
      </w:tr>
      <w:tr>
        <w:trPr>
          <w:trHeight w:val="286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.00 – 15.3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27-32 z 4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27-28 z 3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51-52 z 60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o. 17-18 z 35</w:t>
            </w:r>
          </w:p>
        </w:tc>
      </w:tr>
      <w:tr>
        <w:trPr>
          <w:trHeight w:val="435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.30 – 17.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exac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29-30 z 3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53-54 z 60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o. 19-20 z 35</w:t>
            </w:r>
          </w:p>
        </w:tc>
      </w:tr>
      <w:tr>
        <w:trPr>
          <w:trHeight w:val="435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.00 – 18.3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31-32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55-56 z 6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o. 21-22 z 35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9.30 – 21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41-42 z 4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8.02.2011 – wtorek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Grupa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Grupa 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Grupa III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Grupa IV</w:t>
            </w:r>
          </w:p>
        </w:tc>
      </w:tr>
      <w:tr>
        <w:trPr>
          <w:trHeight w:val="286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.00 – 10.3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33-36 z 4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33 z 35 (OD 9.45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.30 – 13.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34-35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34-35 z 3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.00 – 15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o. 31-32 z 3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31-37 z 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57-58 z 6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30-31z 35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.30 – 17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59-60 z 6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30-31z 35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o. 23-27 z 35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.00 – 18.3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zedsięb. 31-32 z 3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 59-60 z 60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Doradztwo ind. 43 z 45 (20.15-21.00) 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9.30 – 20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zedsięb. 33 z 3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9.02.2011 – środa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Grupa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Grupa 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Grupa III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Grupa IV</w:t>
            </w:r>
          </w:p>
        </w:tc>
      </w:tr>
      <w:tr>
        <w:trPr>
          <w:trHeight w:val="286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.00 – 10.3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37-40 z 4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55-56 z 6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32-33 z 35</w:t>
            </w:r>
          </w:p>
        </w:tc>
      </w:tr>
      <w:tr>
        <w:trPr>
          <w:trHeight w:val="435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.30 – 13.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57-58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32-33 z 3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o. 28-29 z 35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.00 – 15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 środ. 33-34 z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59-60 z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34-35 z 35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41-45 z 45 (do 17.45)</w:t>
            </w:r>
          </w:p>
        </w:tc>
      </w:tr>
      <w:tr>
        <w:trPr>
          <w:trHeight w:val="1528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.30 – 17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35 z 35 (do 16.1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oradztwo indywidualne 44-45 z 45 (17.00-18.30)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.00 – 18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34-35 z 35 (do 17.4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9.30 – 20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02.2011 – czwartek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Grupa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Grupa 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Grupa III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Grupa IV</w:t>
            </w:r>
          </w:p>
        </w:tc>
      </w:tr>
      <w:tr>
        <w:trPr>
          <w:trHeight w:val="286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.00 – 10.3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41 -45 z 45 (do 14.15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. 34-35 z 35</w:t>
            </w:r>
          </w:p>
        </w:tc>
      </w:tr>
      <w:tr>
        <w:trPr>
          <w:trHeight w:val="435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.30 – 13.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30-31 z 35</w:t>
            </w:r>
          </w:p>
        </w:tc>
      </w:tr>
      <w:tr>
        <w:trPr>
          <w:trHeight w:val="286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.00 – 15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adztwo indywidualne 38 - 45 z 45 (od 14.15 – 19.15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32-33 z 35</w:t>
            </w:r>
          </w:p>
        </w:tc>
      </w:tr>
      <w:tr>
        <w:trPr>
          <w:trHeight w:val="435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.30 – 17.0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. środ. 34-35 z 35</w:t>
            </w:r>
          </w:p>
        </w:tc>
      </w:tr>
      <w:tr>
        <w:trPr>
          <w:trHeight w:val="552" w:hRule="exac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.00 – 18.3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9.30 – 21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 ZJAZD – od 21 do 24 luty 2011 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.02. 2011 – poniedziałek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,00 – 15,30</w:t>
            </w:r>
          </w:p>
        </w:tc>
        <w:tc>
          <w:tcPr>
            <w:tcW w:w="7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arsztaty rzemiosła – rękodzielnictwa – w zależności od zapotrzebowani uczestników – oferta po rozmowach indywidualnych w ramach doradztwa indywidualnego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,30 – 17,0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,00 – 18,3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9.30 – 21.0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.02.2011 - wtorek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,00 – 10,30</w:t>
            </w:r>
          </w:p>
        </w:tc>
        <w:tc>
          <w:tcPr>
            <w:tcW w:w="7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arsztaty rzemiosła – rękodzielnictwa – w zależności od zapotrzebowani uczestników – oferta po rozmowach indywidualnych w ramach doradztwa indywidualnego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,30 – 13,0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,00 – 15,3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,30 – 17,0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,00 – 18,3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9.30 – 21.0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.02.2011 – środa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,00 – 10,30</w:t>
            </w:r>
          </w:p>
        </w:tc>
        <w:tc>
          <w:tcPr>
            <w:tcW w:w="7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arsztaty rzemiosła – rękodzielnictwa – w zależności od zapotrzebowani uczestników – oferta po rozmowach indywidualnych w ramach doradztwa indywidualnego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,30 – 13,0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,00 – 15,3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,30 – 17,0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,00 – 18,3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.02.2011 – czwartek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,00 – 10,30</w:t>
            </w:r>
          </w:p>
        </w:tc>
        <w:tc>
          <w:tcPr>
            <w:tcW w:w="7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arsztaty rzemiosła – rękodzielnictwa – w zależności od zapotrzebowani uczestników – oferta po rozmowach indywidualnych w ramach doradztwa indywidualnego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,30 – 13,0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,00 – 15,3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,30 – 17,0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,00 – 18,3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I ZJAZD – od 07 do 10 marzec 2011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7.03. 2011 – poniedziałek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,00 – 15,30</w:t>
            </w:r>
          </w:p>
        </w:tc>
        <w:tc>
          <w:tcPr>
            <w:tcW w:w="7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arsztaty rzemiosła – rękodzielnictwa – w zależności od zapotrzebowani uczestników – oferta po rozmowach indywidualnych w ramach doradztwa indywidualnego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,30 – 17,0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,00 – 18,3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9.30 – 21.0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8.03.2011 - wtorek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,00 – 10,30</w:t>
            </w:r>
          </w:p>
        </w:tc>
        <w:tc>
          <w:tcPr>
            <w:tcW w:w="7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arsztaty rzemiosła – rękodzielnictwa – w zależności od zapotrzebowani uczestników – oferta po rozmowach indywidualnych w ramach doradztwa indywidualnego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,30 – 13,0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,00 – 15,3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,30 – 17,0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,00 – 18,3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9.30 – 21.0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9.03.2011 – środa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,00 – 10,30</w:t>
            </w:r>
          </w:p>
        </w:tc>
        <w:tc>
          <w:tcPr>
            <w:tcW w:w="7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arsztaty rzemiosła – rękodzielnictwa – w zależności od zapotrzebowani uczestników – oferta po rozmowach indywidualnych w ramach doradztwa indywidualnego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,30 – 13,0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,00 – 15,3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,30 – 17,0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,00 – 18,3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03.2011 – czwartek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,00 – 10,30</w:t>
            </w:r>
          </w:p>
        </w:tc>
        <w:tc>
          <w:tcPr>
            <w:tcW w:w="7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arsztaty rzemiosła – rękodzielnictwa – w zależności od zapotrzebowani uczestników – oferta po rozmowach indywidualnych w ramach doradztwa indywidualnego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,30 – 13,0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,00 – 15,3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,30 – 17,0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,00 – 18,30</w:t>
            </w:r>
          </w:p>
        </w:tc>
        <w:tc>
          <w:tcPr>
            <w:tcW w:w="7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48:00Z</dcterms:created>
  <dc:creator>User</dc:creator>
  <dc:description/>
  <cp:keywords/>
  <dc:language>en-US</dc:language>
  <cp:lastModifiedBy>URZĄD GMINY</cp:lastModifiedBy>
  <dcterms:modified xsi:type="dcterms:W3CDTF">2010-10-27T12:48:00Z</dcterms:modified>
  <cp:revision>2</cp:revision>
  <dc:subject/>
  <dc:title>Założenia do harmonogramu:</dc:title>
</cp:coreProperties>
</file>