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-284" w:right="-144" w:hanging="0"/>
        <w:rPr>
          <w:rFonts w:ascii="Tahoma" w:hAnsi="Tahoma" w:eastAsia="Times-Roman;Times New Roman" w:cs="Tahoma"/>
          <w:color w:val="000000"/>
          <w:sz w:val="20"/>
          <w:szCs w:val="24"/>
        </w:rPr>
      </w:pPr>
      <w:r>
        <w:rPr>
          <w:rFonts w:eastAsia="Times-Roman;Times New Roman" w:cs="Tahoma" w:ascii="Tahoma" w:hAnsi="Tahoma"/>
          <w:color w:val="000000"/>
          <w:sz w:val="20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 xml:space="preserve">Karta zgłoszenia 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udziału w bezpłatnym szkoleniu na temat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>Praktyczne wypełnianie wniosku na</w:t>
      </w:r>
      <w:r>
        <w:rPr>
          <w:rFonts w:cs="Tahoma" w:ascii="Tahoma" w:hAnsi="Tahoma"/>
          <w:b/>
          <w:i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działanie: „</w:t>
      </w:r>
      <w:r>
        <w:rPr>
          <w:rFonts w:cs="Tahoma" w:ascii="Tahoma" w:hAnsi="Tahoma"/>
          <w:b/>
          <w:i/>
          <w:sz w:val="26"/>
          <w:szCs w:val="26"/>
        </w:rPr>
        <w:t>Małe Projekty</w:t>
      </w:r>
      <w:r>
        <w:rPr>
          <w:rFonts w:cs="Tahoma" w:ascii="Tahoma" w:hAnsi="Tahoma"/>
          <w:b/>
          <w:sz w:val="26"/>
          <w:szCs w:val="26"/>
        </w:rPr>
        <w:t>”</w:t>
      </w:r>
    </w:p>
    <w:p>
      <w:pPr>
        <w:pStyle w:val="Heading"/>
        <w:ind w:left="-284" w:right="-144" w:hanging="0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Heading"/>
        <w:ind w:left="-284" w:right="-14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-284" w:right="-14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ind w:left="-284" w:right="-14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niejszym zgłaszam udział w szkoleniu</w:t>
      </w:r>
    </w:p>
    <w:p>
      <w:pPr>
        <w:pStyle w:val="Heading"/>
        <w:ind w:left="-709" w:right="-144" w:firstLine="42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proszę zaznaczyć X odpowiednie pola):</w:t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3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Szkoleni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,MAŁE PROJEKTY”</w:t>
            </w:r>
          </w:p>
        </w:tc>
      </w:tr>
      <w:tr>
        <w:trPr>
          <w:trHeight w:val="26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,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,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0" w:name="Wybór35"/>
            <w:bookmarkStart w:id="1" w:name="Wybór35"/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Wybór35"/>
            <w:bookmarkStart w:id="3" w:name="__Fieldmark__0_3324250566"/>
            <w:bookmarkStart w:id="4" w:name="__Fieldmark__0_3324250566"/>
            <w:bookmarkEnd w:id="4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  <w:bookmarkEnd w:id="2"/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0.2011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K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Centrum Rolnicze w Czarnkowie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br/>
        <w:t>Potwierdzam chęć uczestnictwa w szkoleniu:                                                                                                     (prosimy o wypełnienie zgłoszenia DRUKOWANYMI LITERAMI)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975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ytucja (Gmina, Podmiot Gospodarczy, GOK)*/Osoba fizyczna*/ Organizacja pozarządowa*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 skłoniło Pana/Panią do udziału w szkoleniu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..… 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świadczam, że jeżeli zostanę zakwalifikowany / zakwalifikowana do udziału w szkoleniu, zobowiązuję się do obecności w zajęciac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. W czasie trwania szkolenia będę wypełniać przedstawiane mi ankiety niezbędne do monitorowania   i ewaluacji projekt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. Zgodnie z Ustawą o ochronie danych osobowych z dnia 29. 08. 1997 r.(tekst jednolity Dz. U. z 2002 Nr 101, poz. 926 z późniejszymi zmianami) wyrażam zgodę na przetwarzanie moich danych osobowych oraz wykorzystanie zdjęć wykonanych w trakcie szkoleń w celu działań                        Czarnkowsko-Trzcianeckiej Lokalnej Grupy Działani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8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</w:tblGrid>
      <w:tr>
        <w:trPr>
          <w:trHeight w:val="801" w:hRule="atLeast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pytań prosimy kontaktować się z Biurem Czarnkowsko-Trzcianeckiej Lokalnej Grupy Działania pod nr tel. 67 344 16 53 lub mailem lgd.czarnkow@wp.pl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82875</wp:posOffset>
          </wp:positionH>
          <wp:positionV relativeFrom="paragraph">
            <wp:posOffset>6350</wp:posOffset>
          </wp:positionV>
          <wp:extent cx="548640" cy="479425"/>
          <wp:effectExtent l="0" t="0" r="0" b="0"/>
          <wp:wrapTight wrapText="bothSides">
            <wp:wrapPolygon edited="0">
              <wp:start x="-748" y="0"/>
              <wp:lineTo x="-748" y="20597"/>
              <wp:lineTo x="21748" y="20597"/>
              <wp:lineTo x="21748" y="0"/>
              <wp:lineTo x="-748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 xml:space="preserve">Siedziba Stowarzyszenia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tel. (67) 344 16 53                                                                                                                                                                   Rybaki 3; 64-700 Czarnków                                                                                                     tel. kom. 603 074 945      </w:t>
      <w:br/>
    </w:r>
    <w:r>
      <w:rPr>
        <w:rFonts w:cs="Arial" w:ascii="Arial" w:hAnsi="Arial"/>
        <w:b/>
        <w:sz w:val="16"/>
        <w:szCs w:val="16"/>
      </w:rPr>
      <w:t>Adres do korespondencji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                                                                  e-mail: lgd.czarnkow@wp.pl</w:t>
      <w:br/>
      <w:t xml:space="preserve">ul. Kościuszki 88\37; 64-700 Czarnków         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single" w:sz="4" w:space="0" w:color="C0C0C0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53340</wp:posOffset>
          </wp:positionV>
          <wp:extent cx="1456690" cy="7804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91440</wp:posOffset>
          </wp:positionV>
          <wp:extent cx="1094740" cy="7042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95550</wp:posOffset>
          </wp:positionH>
          <wp:positionV relativeFrom="paragraph">
            <wp:posOffset>53340</wp:posOffset>
          </wp:positionV>
          <wp:extent cx="735965" cy="7207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9025" cy="2540"/>
              <wp:effectExtent l="0" t="3810" r="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255</wp:posOffset>
              </wp:positionH>
              <wp:positionV relativeFrom="paragraph">
                <wp:posOffset>861060</wp:posOffset>
              </wp:positionV>
              <wp:extent cx="6169025" cy="2540"/>
              <wp:effectExtent l="0" t="3810" r="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67.8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renata.sternalska</dc:creator>
  <dc:description/>
  <cp:keywords/>
  <dc:language>en-US</dc:language>
  <cp:lastModifiedBy>LGD</cp:lastModifiedBy>
  <cp:lastPrinted>2011-08-18T09:58:00Z</cp:lastPrinted>
  <dcterms:modified xsi:type="dcterms:W3CDTF">2011-09-29T07:16:00Z</dcterms:modified>
  <cp:revision>8</cp:revision>
  <dc:subject/>
  <dc:title>Karta zgłoszenia udziału w wyjeździe na III Ogólnopolski Kongres Odnowy Wsi                  28-30 maja 2009, Podlesice, gmina Kroczyce </dc:title>
</cp:coreProperties>
</file>