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KWESTIONARIUSZ Z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Data wpływu formularza do Biura LGD ……………………………… podpis ……………………………………                       (wypełnia pracownik  Czarnkowsko – Trzcianeckiej LGD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rozpoczęcia udziału w projekcie:_ _ / _ _ / _ _ _ _ </w:t>
            </w:r>
            <w:r>
              <w:rPr>
                <w:rFonts w:cs="Calibri"/>
                <w:sz w:val="20"/>
                <w:szCs w:val="20"/>
              </w:rPr>
              <w:t>(wypełnia Czarnkowsko – Trzcianecka LGD)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ne podstawow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mię(imiona):………………………………………………..Nazwisko: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Płeć </w:t>
      </w:r>
      <w:r>
        <w:rPr>
          <w:rFonts w:cs="Calibri"/>
          <w:i/>
          <w:iCs/>
        </w:rPr>
        <w:t>(proszę zaznaczyć właściwe )</w:t>
      </w:r>
      <w:r>
        <w:rPr>
          <w:rFonts w:cs="Calibri"/>
        </w:rPr>
        <w:t>:</w:t>
        <w:tab/>
        <w:t xml:space="preserve"> □ Kobieta</w:t>
        <w:tab/>
        <w:tab/>
        <w:t xml:space="preserve"> □ Mężczyzna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</w:rPr>
        <w:t>Wiek:………………………………………………………………PESEL</w:t>
      </w:r>
      <w:r>
        <w:rPr>
          <w:rFonts w:cs="Calibri"/>
          <w:b/>
          <w:bCs/>
        </w:rPr>
        <w:t>:…………………………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Dane kontaktow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lica:……………………………………................................Nr domu/lokalu: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iejscowość: ……………………………………………………..Kod pocztowy: ………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Telefon domowy/komórkowy:…………………… Adres poczty elektronicznej:…………………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roszę podać nazwę i adres organizacji do której Pan/Pani należy/ jest pracownikiem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zwa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Adres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KRS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u w:val="single"/>
        </w:rPr>
        <w:t>Proszę krótko opisać swoją dotychczasową działalności organizacji pozarządowej  (max 5 zdań):</w:t>
      </w:r>
      <w:r>
        <w:rPr>
          <w:rFonts w:cs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>Proszę przedstawić  krótką motywację udziału w szkoleniach (max. 5 zdań):</w:t>
      </w:r>
      <w:r>
        <w:rPr>
          <w:rFonts w:cs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>Proszę przedstawić  krótką motywację udziału w doradztwie (max. 5 zdań):</w:t>
      </w:r>
      <w:r>
        <w:rPr>
          <w:rFonts w:cs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zkolenia Organizacji Pozarządowych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851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eklaruję chęć uczestnictwa w szkoleniach (</w:t>
            </w:r>
            <w:r>
              <w:rPr>
                <w:rFonts w:cs="Calibri"/>
                <w:i/>
              </w:rPr>
              <w:t>właściwe zaznaczyć x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rategiczne planowanie działań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5-26.09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worzenie projektów krok po k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9-10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żliwość wykorzystania Internetu w komunikacji i PR proje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3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prawna obsługa komputera w pracy 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6-07.1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Doradztwo i Poradnictwo</w:t>
      </w:r>
      <w:r>
        <w:rPr/>
        <w:t xml:space="preserve">: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65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klaruję chęć uczestnictwa w doradztwie (</w:t>
            </w:r>
            <w:r>
              <w:rPr>
                <w:rFonts w:cs="Calibri"/>
                <w:i/>
              </w:rPr>
              <w:t>właściwe zaznaczyć x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inanse w NG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pekty prawne funkcjonowania organizacj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zyskiwanie środków i wypełnianie wniosków aplikacyjny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worzenie stron internetowy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Organizacja Wolontariatu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56"/>
        <w:gridCol w:w="70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klaruję chęć uczestnictwa w (</w:t>
            </w:r>
            <w:r>
              <w:rPr>
                <w:rFonts w:cs="Calibri"/>
                <w:i/>
              </w:rPr>
              <w:t>właściwe zaznaczyć x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nferencji Wolontariat jest OK!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8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zkolenie „Dlaczego warto być wolontariuszem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7.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ędzynarodowy Dzień Wolontarius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5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Źródła informacji o projekcie: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Właściwe zaznaczyć x:</w:t>
      </w:r>
    </w:p>
    <w:p>
      <w:pPr>
        <w:pStyle w:val="Normal"/>
        <w:spacing w:lineRule="auto" w:line="360" w:before="0" w:after="0"/>
        <w:rPr>
          <w:rFonts w:cs="Calibri"/>
          <w:i/>
          <w:i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Prasa </w:t>
        <w:tab/>
        <w:t xml:space="preserve">□ Internet </w:t>
        <w:tab/>
        <w:t xml:space="preserve">□ Rodzina znajomi </w:t>
        <w:tab/>
        <w:t>□ Ulotka, plakat</w:t>
        <w:tab/>
        <w:t xml:space="preserve"> □ e-mail</w:t>
        <w:tab/>
        <w:tab/>
        <w:t xml:space="preserve"> □ inne 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11760</wp:posOffset>
          </wp:positionV>
          <wp:extent cx="1169035" cy="6102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jest współfinansowany ze środków</w:t>
    </w:r>
  </w:p>
  <w:p>
    <w:pPr>
      <w:pStyle w:val="Footer"/>
      <w:spacing w:before="0" w:after="0"/>
      <w:jc w:val="center"/>
      <w:rPr/>
    </w:pPr>
    <w:r>
      <w:rPr>
        <w:b/>
        <w:sz w:val="16"/>
        <w:szCs w:val="16"/>
      </w:rPr>
      <w:t>Programu Operacyjnego Fundusz Inicjatyw Obywatelskich na lata  2009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7330</wp:posOffset>
          </wp:positionH>
          <wp:positionV relativeFrom="paragraph">
            <wp:posOffset>-304165</wp:posOffset>
          </wp:positionV>
          <wp:extent cx="979170" cy="8547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290</wp:posOffset>
              </wp:positionH>
              <wp:positionV relativeFrom="paragraph">
                <wp:posOffset>-290830</wp:posOffset>
              </wp:positionV>
              <wp:extent cx="1061085" cy="7937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920" cy="793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hadow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Miejski Ośrodek Pomoc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hadow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Społecznej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12.7pt;margin-top:-22.9pt;width:83.5pt;height:6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pl-PL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hadow/>
                        <w:szCs w:val="16"/>
                        <w:rFonts w:ascii="Times New Roman" w:hAnsi="Times New Roman" w:eastAsia="Calibri" w:cs="Times New Roman"/>
                        <w:color w:val="auto"/>
                        <w:lang w:val="pl-PL" w:bidi="ar-SA"/>
                      </w:rPr>
                      <w:t xml:space="preserve">Miejski Ośrodek Pomocy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hadow/>
                        <w:szCs w:val="16"/>
                        <w:rFonts w:ascii="Times New Roman" w:hAnsi="Times New Roman" w:eastAsia="Calibri" w:cs="Times New Roman"/>
                        <w:color w:val="auto"/>
                        <w:lang w:val="pl-PL" w:bidi="ar-SA"/>
                      </w:rPr>
                      <w:t>Społecznej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23510</wp:posOffset>
              </wp:positionH>
              <wp:positionV relativeFrom="paragraph">
                <wp:posOffset>-290830</wp:posOffset>
              </wp:positionV>
              <wp:extent cx="1054735" cy="79375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0" cy="793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hadow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Gminny Ośrodek Pomocy Społecznej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11.3pt;margin-top:-22.9pt;width:83pt;height:6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hadow/>
                        <w:szCs w:val="16"/>
                        <w:rFonts w:ascii="Times New Roman" w:hAnsi="Times New Roman" w:eastAsia="Calibri" w:cs="Times New Roman"/>
                        <w:color w:val="auto"/>
                        <w:lang w:val="pl-PL" w:bidi="ar-SA"/>
                      </w:rPr>
                      <w:t>Gminny Ośrodek Pomocy Społecznej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sz w:val="16"/>
        <w:szCs w:val="16"/>
      </w:rPr>
      <w:t>Czarnkowsko – Trzcianecka Lokalna Grupa Działania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ul. Kościuszki 88/37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64-700 Czarnków</w:t>
    </w:r>
  </w:p>
  <w:p>
    <w:pPr>
      <w:pStyle w:val="Header"/>
      <w:spacing w:before="0" w:after="0"/>
      <w:rPr/>
    </w:pPr>
    <w:r>
      <w:rPr>
        <w:sz w:val="16"/>
        <w:szCs w:val="16"/>
      </w:rPr>
      <w:t>Tel. 67 344 16 53  lub tel. kom. 603 07 49 4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7:00Z</dcterms:created>
  <dc:creator>Anna Przyłucka</dc:creator>
  <dc:description/>
  <cp:keywords/>
  <dc:language>en-US</dc:language>
  <cp:lastModifiedBy>URZĄD GMINY CZARNKÓW</cp:lastModifiedBy>
  <cp:lastPrinted>2009-09-04T14:44:00Z</cp:lastPrinted>
  <dcterms:modified xsi:type="dcterms:W3CDTF">2010-11-16T07:07:00Z</dcterms:modified>
  <cp:revision>2</cp:revision>
  <dc:subject/>
  <dc:title>KWESTIONARIUSZ ZGŁOSZENIA</dc:title>
</cp:coreProperties>
</file>