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53975</wp:posOffset>
            </wp:positionV>
            <wp:extent cx="1525905" cy="1292225"/>
            <wp:effectExtent l="0" t="0" r="0" b="0"/>
            <wp:wrapTight wrapText="bothSides">
              <wp:wrapPolygon edited="0">
                <wp:start x="-261" y="0"/>
                <wp:lineTo x="-261" y="21314"/>
                <wp:lineTo x="21564" y="21314"/>
                <wp:lineTo x="21564" y="0"/>
                <wp:lineTo x="-2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34290</wp:posOffset>
            </wp:positionV>
            <wp:extent cx="987425" cy="982345"/>
            <wp:effectExtent l="0" t="0" r="0" b="0"/>
            <wp:wrapTight wrapText="bothSides">
              <wp:wrapPolygon edited="0">
                <wp:start x="-411" y="0"/>
                <wp:lineTo x="-411" y="21325"/>
                <wp:lineTo x="21645" y="21325"/>
                <wp:lineTo x="21645" y="0"/>
                <wp:lineTo x="-411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5340</wp:posOffset>
            </wp:positionH>
            <wp:positionV relativeFrom="paragraph">
              <wp:posOffset>34290</wp:posOffset>
            </wp:positionV>
            <wp:extent cx="1363980" cy="889635"/>
            <wp:effectExtent l="0" t="0" r="0" b="0"/>
            <wp:wrapTight wrapText="bothSides">
              <wp:wrapPolygon edited="0">
                <wp:start x="-254" y="0"/>
                <wp:lineTo x="-254" y="21092"/>
                <wp:lineTo x="21600" y="21092"/>
                <wp:lineTo x="21600" y="0"/>
                <wp:lineTo x="-254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160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 Stowarzyszenia Lokalna Grupa Rybacka WARTA NOTEĆ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łasza nabór na stanowisko pra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Dyrektor  Biu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podstawow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prac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iuro Stowarzyszenia – Wron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iar czasu prac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etat na podstawie umowy o pracę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obowiązków (zgodnie z LSROR)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rządzanie biurem LGR i nadzór nad pracą zespołu pracowników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anowanie i organizacja działań związanych z funkcjonowaniem LG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prawozdawczość LG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anowanie działań związanych z nabywaniem umiejętności, aktywizacją mieszkańców  promocją LG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ontakty z instytucją zarządzającą i instytucją pośredniczącą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dział w spotkaniach, szkoleniach, konferencjach dotyczących wdrażania osi 4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a i kontrola poprawności wydatków LGR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spraw kadrowych LG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konieczne (kryteria formalne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: wyższ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pełnej zdolności do czynności prawnych oraz korzystanie z pełni praw publicz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 za przestępstwo umyśl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zawodowe w pracy na stanowisku kierowniczym –  m.in.: 3 lat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stanu zdrowia pozwalającego na zajmowanie stanowisk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ie prawa jazdy – kategoria B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dza z zakresu wdrażania programów i projektów dofinansowywanych w ramach Unii Europejskiej, w tym zwłaszcza PO RYBY i programów o charakterze zbliżonym do PO RYBY (np. PROW oś IV Leade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nieposzlakowanej opini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ie samochodu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dodatkowe (kryteria dodatkowe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ończone studia podyplomowe z zakresu zarządzan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jomość przepisów prawa pracy i postępowania administracyjneg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zasad zarządzania oraz predyspozycje do zarządzania personel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uwarunkowań prawnych i zasad funkcjonowania organizacji pozarząd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samodzielnego przygotowania, realizacji i rozliczania projekt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jętność przygotowania i przeprowadzenia prezentacji, w tym prezentacji multimedialnej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gła znajomość obsługi komputera, w tym MS Office, Intern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wność i umiejętność pracy zespoł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samodzielnego rozwiązywania sytuacji problemowych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dokument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List motywacyjny i CV - zawierające informacje o spełnianiu wymagań koniecznych i dodatkow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Oświadczenia: o pełnej zdolności do czynności prawnych i korzystaniu z pełni praw publicznych, o braku skazania prawomocnym wyrokiem sądu za umyślne przestępstwo ścigane z oskarżenia publicznego lub umyślne przestępstwo skarbowe, o stanie zdrowia pozwalającym na zatrudnienie na danym stanowisku, o nie prowadzeniu działalności gospodarczej bądź o profilu prowadzenia takiej działal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świadczenie: "Wyrażam zgodę na przechowywanie i przetwarzanie moich danych osobowych zawartych w mojej ofercie pracy dla potrzeb niezbędnych do realizacji procesu rekrutacji zgodnie z Ustawą z dnia 29.08.1997 o ochronie danych osobowych, Dz. U. z 2002 roku, Nr 101 poz. 926 z późn. zm."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Kserokopie świadectw prac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Kserokopie dokumentów potwierdzających wykształcenie, zaświadczeń o ukończonych kursach i szkoleniach, a także inne dodatkowe dokumenty o posiadanych kwalifikacjach i umiejętnościach , w tym referencj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Wszystkie dokumenty składane w formie kserokopii powinny zostać potwierdzone za zgodność z oryginałem przez kandydata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magane dokumenty należy przesyłać pocztą na adres ul. Polna 8, 64-510 Wronki do dnia  10.06.2011 roku (decyduje data wpływu oferty, nie np. data stempla pocztowego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tą kopertę należy opatrzyć dopisk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kalna Grupa Rybacka WARTA NOTEĆ  dotyczy naboru na stanowisko Dyrektor Biur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likacje, które wpłyną po wyżej określonym terminie, lub nie będą zawierały kompletu dokumentów nie będą rozpatrywane. Stowarzyszenie nie będzie zwracać nadesłanych ofer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ndydaci, którzy spełnią kryteria formalne zostaną zaproszeni na rozmowy kwalifikacyjne. 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6:00Z</dcterms:created>
  <dc:creator>POLUS Consulting</dc:creator>
  <dc:description/>
  <cp:keywords/>
  <dc:language>en-US</dc:language>
  <cp:lastModifiedBy>POLUS Consulting</cp:lastModifiedBy>
  <dcterms:modified xsi:type="dcterms:W3CDTF">2011-05-25T14:26:00Z</dcterms:modified>
  <cp:revision>2</cp:revision>
  <dc:subject/>
  <dc:title/>
</cp:coreProperties>
</file>