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53975</wp:posOffset>
            </wp:positionV>
            <wp:extent cx="1525905" cy="1292225"/>
            <wp:effectExtent l="0" t="0" r="0" b="0"/>
            <wp:wrapTight wrapText="bothSides">
              <wp:wrapPolygon edited="0">
                <wp:start x="-261" y="0"/>
                <wp:lineTo x="-261" y="21314"/>
                <wp:lineTo x="21564" y="21314"/>
                <wp:lineTo x="21564" y="0"/>
                <wp:lineTo x="-2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34290</wp:posOffset>
            </wp:positionV>
            <wp:extent cx="987425" cy="982345"/>
            <wp:effectExtent l="0" t="0" r="0" b="0"/>
            <wp:wrapTight wrapText="bothSides">
              <wp:wrapPolygon edited="0">
                <wp:start x="-411" y="0"/>
                <wp:lineTo x="-411" y="21325"/>
                <wp:lineTo x="21645" y="21325"/>
                <wp:lineTo x="21645" y="0"/>
                <wp:lineTo x="-411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5340</wp:posOffset>
            </wp:positionH>
            <wp:positionV relativeFrom="paragraph">
              <wp:posOffset>34290</wp:posOffset>
            </wp:positionV>
            <wp:extent cx="1363980" cy="889635"/>
            <wp:effectExtent l="0" t="0" r="0" b="0"/>
            <wp:wrapTight wrapText="bothSides">
              <wp:wrapPolygon edited="0">
                <wp:start x="-254" y="0"/>
                <wp:lineTo x="-254" y="21092"/>
                <wp:lineTo x="21600" y="21092"/>
                <wp:lineTo x="21600" y="0"/>
                <wp:lineTo x="-254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1605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rząd Stowarzyszenia Lokalna Grupa Rybacka WARTA NOTEĆ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głasza nabór na stanowisko pra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Specjalista ds. projektów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podstawow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prac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iuro Stowarzyszenia – Wron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iar czasu prac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etat na podstawie umowy o pracę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obowiązków (zgodnie z LSROR)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realizacja działań informacyjno-doradczych skierowanych do potencjalnych Wnioskodawców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ygotowanie i realizacja projektów współprac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alizacja działań wiązanych z nabywaniem umiejętności i aktywizacją mieszkańców oraz z promocją LG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konieczne (kryteria formalne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: wyższ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pełnej zdolności do czynności prawnych oraz korzystanie z pełni praw publicz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karalność za przestępstwo umyśl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stanu zdrowia pozwalającego na zajmowanie stanowisk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ie prawa jazdy – kategoria B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wiadczenie zawodowe: do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iadczenie w pracy na stanowisku administracyjnym oraz udokumentowane, samodzielnie opracowane, zrealizowane oraz rozliczone projekty współfinansowane ze 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rodków 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dza z zakresu wdrażania programów i projektów dofinansowywanych w ramach Unii Europejskiej, w tym zwłaszcza PO RYBY i programów o charakterze zbliżonym do PO RYBY (np. PROW oś IV Leader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nieposzlakowanej opini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dodatkowe (kryteria dodatkowe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jomość przepisów prawa pracy i postępowania administracyjneg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omość uwarunkowań prawnych i zasad funkcjonowania organizacji pozarząd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iejętność przygotowania i przeprowadzenia prezentacji, w tym prezentacji multimedialnej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gła znajomość obsługi komputera, w tym MS Office, Intern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jomość co najmniej jednego j. obcego – preferowany j. angielski lub niemieck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tywność i umiejętność pracy zespołow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iejętność samodzielnego rozwiązywania sytuacji problemowy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ie własnego samochodu.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dokumenty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List motywacyjny i CV - zawierające informacje o spełnianiu wymagań koniecznych i dodatkow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Oświadczenia: o pełnej zdolności do czynności prawnych i korzystaniu z pełni praw publicznych, o braku skazania prawomocnym wyrokiem sądu za umyślne przestępstwo ścigane z oskarżenia publicznego lub umyślne przestępstwo skarbowe, o stanie zdrowia pozwalającym na zatrudnienie na danym stanowisku, o nie prowadzeniu działalności gospodarczej bądź o profilu prowadzenia takiej działal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Oświadczenie: "Wyrażam zgodę na przechowywanie i przetwarzanie moich danych osobowych zawartych w mojej ofercie pracy dla potrzeb niezbędnych do realizacji procesu rekrutacji zgodnie z Ustawą z dnia 29.08.1997 o ochronie danych osobowych, Dz. U. z 2002 roku, Nr 101 poz. 926 z późn. zm."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Kserokopie świadectw prac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Kserokopie dokumentów potwierdzających wykształcenie, zaświadczeń o ukończonych kursach i szkoleniach, a także inne dodatkowe dokumenty o posiadanych kwalifikacjach i umiejętnościach , w tym referencj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Wszystkie dokumenty składane w formie kserokopii powinny zostać potwierdzone za zgodność z oryginałem przez kandydata.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magane dokumenty należy przesyłać pocztą na adres ul. Polna 8, 64-510 Wronki do dnia 10.06.2011 roku (decyduje data wpływu, nie np. stempla pocztowego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tą kopertę należy opatrzyć dopisk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kalna Grupa Rybacka WARTA NOTEĆ  dotyczy naboru na stanowisko pracownik ds. obsługi sekretariat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likacje, które wpłyną po wyżej określonym terminie, lub nie będą zawierały kompletu dokumentów nie będą rozpatrywane. Stowarzyszenie nie będzie zwracać nadesłanych ofert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ndydaci, którzy spełnią kryteria formalne zostaną zaproszeni na rozmowy kwalifikacyjne. 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5:00Z</dcterms:created>
  <dc:creator>POLUS Consulting</dc:creator>
  <dc:description/>
  <cp:keywords/>
  <dc:language>en-US</dc:language>
  <cp:lastModifiedBy>POLUS Consulting</cp:lastModifiedBy>
  <dcterms:modified xsi:type="dcterms:W3CDTF">2011-05-25T14:25:00Z</dcterms:modified>
  <cp:revision>2</cp:revision>
  <dc:subject/>
  <dc:title/>
</cp:coreProperties>
</file>