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1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536"/>
      </w:tblGrid>
      <w:tr>
        <w:trPr>
          <w:trHeight w:val="56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RACOWNIK DO SPRAW PROMOCJI, INFORMACJI I ROZWOJU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jednostki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RNKOWSKO-TRZCIANEC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NA GRUPA DZIAŁANIA (skrót Cz-T LGD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órka organizacyjna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uro LGD (Biuro Czarnkowsko-Trzcianeckiej Lokalnej Grupy Działania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owisko Pracy: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k ds. promocji, informacji i rozwoj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zpośredni przełożony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magania koniecz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e średnie lub wyżs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znajomości aktów prawnych związanych z realizacją LSR i działalnością L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egła znajomość obsługi komputera w szczególności programów edytorów tekstu i arkuszy kalkulacyjnych, programów do obsługi grafiki oraz komunikatorów i Internetu. </w:t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28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Wypunkowanie1poziom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magania pożąda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ż pracy, przy reklamie i promo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świadczenie przy współpracy z mediami lub w media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najomość języka obcego (angielski, francuski lub niemieck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ż pracy w organizacjach pozarządowych (staż, przygotowanie zawodowe, wolontaria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e w zakresie realizacji projektów na terenach wiejski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jomość zagadnień związanych z PROW 2014-202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tywność, kreatywność, umiejętność logicznego myślen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iejętność pracy samodzielnej i w zespole.</w:t>
            </w:r>
          </w:p>
          <w:p>
            <w:pPr>
              <w:pStyle w:val="Wypunkowanie1poziom"/>
              <w:numPr>
                <w:ilvl w:val="0"/>
                <w:numId w:val="0"/>
              </w:numPr>
              <w:ind w:left="25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 bezpośrednich zadań należ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zór nad realizacją strategii promocyjnej proje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ywanie i prezentowanie informacji na temat proje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praca z medi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wadzenie promocji Stowarzys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owanie spotkań i konferen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agowanie notatek pras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agowanie strony internetowej Stowarzys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zanie treścią merytoryczną materiałów promocyjnych i informa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strybucja wydawnictw i materiałów promocyjnych oraz informa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wadzenie działalności wydawni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wanie wewnętrznych materiałów informacyjnych i problem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krutacja beneficjentów do proje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acja projektów Stowarzys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owanie działań informacyjnych w zakresie możliwości finansowania działań objętych Lokalną Strategią Rozwoj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owadzenie sekretariatu Biura LGD w ty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owadzenie spraw kadrowych pracowników Biur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zyjmowanie i nadawanie korespondencj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rejestrowanie pism przychodzących i wychodzący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zaopatrzenie biur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360" w:hanging="0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dzielanie informacji o działalności LGD – telefoniczne, ustne, pisemne lub za pośrednictwem Internet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360" w:hanging="0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bsługa fotograficzna imprez wewnętrznych – spotkań, narad, przyjęć delegacji i gości LG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360" w:hanging="0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wadzenie ewidencji środków trwałych i wyposażeni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360" w:hanging="0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wadzenie dokumentacji składek członkowski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360" w:hanging="0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alizowanie innych zadań zleconych przez Dyrektora Biura oraz Specjalistę ds. wdrażania LS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2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uprawnień: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k ds. promocji, informacji i rozwoju jest upoważniony d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owszechnianie informacji o działalności LG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owania konferencji, spotkań i współdziałania z medi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resu uprawnień zgodnego z udzielonymi pełnomocnictwami i upoważnieniam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u wynikającego z przepisów Kodeksu pracy.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odpowiedzialnośc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acja zadań zgodna z prawem oraz powierzonym zakresem obowiązków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ytoryczne, profesjonalne, wysokiej jakości prowadzenie spraw.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Wymagane i pożądane kwalifikacje i doświadczenie oraz zakres obowiązków i odpowiedzialności mogą być na bieżąco aktualizowane przez Zarząd LGD dla zwiększenia to skuteczności działań LGD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0" w:hanging="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owanie1poziom">
    <w:name w:val="Wypunkowanie_1 poziom"/>
    <w:basedOn w:val="Normal"/>
    <w:qFormat/>
    <w:pPr>
      <w:numPr>
        <w:ilvl w:val="0"/>
        <w:numId w:val="1"/>
      </w:numPr>
      <w:ind w:left="-720" w:hanging="0"/>
    </w:pPr>
    <w:rPr>
      <w:rFonts w:ascii="Garamond" w:hAnsi="Garamond" w:cs="Garamon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3:00Z</dcterms:created>
  <dc:creator>LILA</dc:creator>
  <dc:description/>
  <dc:language>en-US</dc:language>
  <cp:lastModifiedBy>Michal</cp:lastModifiedBy>
  <cp:lastPrinted>2016-10-06T09:47:00Z</cp:lastPrinted>
  <dcterms:modified xsi:type="dcterms:W3CDTF">2016-10-10T11:43:00Z</dcterms:modified>
  <cp:revision>2</cp:revision>
  <dc:subject/>
  <dc:title/>
</cp:coreProperties>
</file>