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PROGRAM WSPÓŁPRACY GMINY CZAR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ORGANIZACJAMI POZARZĄDOWYMI ORAZ PODMIOTA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WADZĄCYMI DZIAŁALNOŚCI POŻYTKU PUBLICZNEGO NA ROK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prowadz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rganizacje stają się w coraz szerszym zakresie odpowiedzialnym i kompetentnym partnerem samorządu w realizacji jego zadań. Tworzą one bowiem te formy organizacyjne, w ramach których aktywni obywatele mogą wyrażać swój udział w życiu publicznym. Organizacje skupiają ludzi wrażliwych, zagrożonych, dysponujących nierzadko dużą wiedzą i doświadc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Gminy Czarnków, uznając działalność organizacji pozarządowych w budowaniu społeczeństwa obywatelskiego, deklaruje wolę kształtowania współpracy z organizacjami na zasadach: partnerstwa, suwerenności stron, pomocniczości, efektywności, uczciwości konkurencji i jaw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 współpracy gminy Czarnków z organizacjami pozarządowymi oraz podmiotami, o których mowa w art.3 ust.3 ustawy z dnia 24 kwietnia 2003 r. o działalności pożytku publicznego i wolontariacie, zwany dalej „Programem”, ureguluje współpracę oraz wykonywanie zadań ustawowo powierzonych gminie, określając zakres oraz zasady tej współpracy. Stworzony program pozwoli pobudzić i wspierać przez gminę Czarnków te organizacje i podmioty, które działają na rzecz społeczności lok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Cel główny i cele szczegółowe Program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lem głównym programu jest optymalne wykorzystanie społecznej aktywności w zaspokajaniu zbiorowych potrzeb mieszkańców gminy Czarnków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zczegółowe cele programu to:</w:t>
      </w:r>
    </w:p>
    <w:p>
      <w:pPr>
        <w:pStyle w:val="Normal"/>
        <w:ind w:left="720" w:hanging="0"/>
        <w:jc w:val="both"/>
        <w:rPr/>
      </w:pPr>
      <w:r>
        <w:rPr/>
        <w:t>- określenie priorytetowych zadań publicznych,</w:t>
      </w:r>
    </w:p>
    <w:p>
      <w:pPr>
        <w:pStyle w:val="Normal"/>
        <w:ind w:left="720" w:hanging="0"/>
        <w:jc w:val="both"/>
        <w:rPr/>
      </w:pPr>
      <w:r>
        <w:rPr/>
        <w:t>- wykorzystanie potencjału i możliwości organizacji pozarządowych,</w:t>
      </w:r>
    </w:p>
    <w:p>
      <w:pPr>
        <w:pStyle w:val="Normal"/>
        <w:ind w:left="720" w:hanging="0"/>
        <w:jc w:val="both"/>
        <w:rPr/>
      </w:pPr>
      <w:r>
        <w:rPr/>
        <w:t>- zapewnienie udziału organizacji pozarządowych w realizacji tych zadań,</w:t>
      </w:r>
    </w:p>
    <w:p>
      <w:pPr>
        <w:pStyle w:val="Normal"/>
        <w:ind w:left="720" w:hanging="0"/>
        <w:jc w:val="both"/>
        <w:rPr/>
      </w:pPr>
      <w:r>
        <w:rPr/>
        <w:t>- zwiększenie ilości świadczonych usług publicznych oraz podniesienie ich standardu.</w:t>
      </w:r>
    </w:p>
    <w:p>
      <w:pPr>
        <w:pStyle w:val="Normal"/>
        <w:ind w:left="720" w:hanging="0"/>
        <w:jc w:val="both"/>
        <w:rPr/>
      </w:pPr>
      <w:r>
        <w:rPr/>
        <w:t>- umożliwienie społeczności lokalnej współdecydowania o kierunkach rozwoju gminy w   zakresie realizacji zada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Podmioty  program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dania pożytku publicznego mogą być realizowane głownie za pomocą organizacji pozarządowych, ale także przez podmioty wymienione w art.3 ust.3 ustawy, czyl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soby prawne i jednostki organizacyjne działające na podstawie przepisów o stosunku Państwa do Kościoła Katolickiego w Rzeczypospolitej Polskiej, o stosunku do innych kościołów i związków wyznaniowych oraz o gwarancjach wolności sumienia i wyznania, jeżeli ich cele statutowe obejmują prowadzenie działalności pożytku publiczn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owarzyszenia jednostek samorządu terytorialnego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ółdzielnie socjaln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ółki akcyjne i spółki z ograniczoną odpowiedzialnością oraz kluby sportowe będące spółkami działającymi na podstawie przepisów ustawy z dnia 25 czerwca 2010 r. o sporcie(Dz. U. Nr 127,poz.857 z późn. zm.), które nie działają w celu osiągnięcia zysku oraz przeznaczają całość dochodu na realizację celów statutowych oraz nie przeznaczają zysku do podziału między swoich udziałowców, akcjonariuszy i pracow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III. Zakres przedmiotowy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rzedmiotem współpracy Gminy z podmiotami Programu jest:</w:t>
      </w:r>
    </w:p>
    <w:p>
      <w:pPr>
        <w:pStyle w:val="Normal"/>
        <w:ind w:left="360" w:hanging="0"/>
        <w:jc w:val="both"/>
        <w:rPr/>
      </w:pPr>
      <w:r>
        <w:rPr/>
        <w:tab/>
        <w:t>- realizacja zadań gminy, określonych w ustawach oraz wynikających z potrzeb społeczności lokalnej,</w:t>
      </w:r>
    </w:p>
    <w:p>
      <w:pPr>
        <w:pStyle w:val="Normal"/>
        <w:ind w:left="360" w:hanging="0"/>
        <w:jc w:val="both"/>
        <w:rPr/>
      </w:pPr>
      <w:r>
        <w:rPr/>
        <w:tab/>
        <w:t>- podwyższenie efektywności wszystkich działań kierowanych do mieszkańców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IV. Zasady współprac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stawowym kryterium decydującym o podjęciu współpracy z organizacjami pozarządowymi oraz podmiotami, o których mowa w art.3 ust.3 ustawy, jest prowadzenie przez nie działalności na terenie Gminy Czarnków lub na rzecz jej mieszkańc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ółpraca z organizacjami i podmiotami, określonymi w ust.1, odbywać się będzie na zasadach określonych w ustaw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lecanie, powierzanie oraz wspieranie realizacji zadań publicznych odbywać się będzie poprzez przeprowadzenie otwartego konkursu ofert lub innych form dopuszczonych przez ustaw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. Formy współprac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Współpraca z organizacjami pozarządowymi i podmiotami, które prowadzą działalność w zakresie pożytku publicznego, odbywać się będzie w następujących forma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lecanie  realizacji zadań publicznych na zasadach określonych ustaw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ów o wykonanie inicjatywy lokalnej na zasadach określonych w ustaw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ów partnerstwa określonych w ustawie z dnia 6 grudnia 2006 r. o zasadach prowadzenia polityki rozwoju (t.j. Dz. U. z 2009 r. Nr 84, poz.712 z późn.zm.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ostępnianie nieruchomości lub ich części na warunkach preferencyjnych niezbędnych do prowadzenia organizacjom pożytku publicznego działalności związanej z realizacją zadań gmi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nie pomocy w pozyskiwaniu przez organizacje pożytku publicznego środków</w:t>
      </w:r>
    </w:p>
    <w:p>
      <w:pPr>
        <w:pStyle w:val="Normal"/>
        <w:ind w:left="360" w:firstLine="348"/>
        <w:jc w:val="both"/>
        <w:rPr/>
      </w:pPr>
      <w:r>
        <w:rPr/>
        <w:t>finansowych z innych źródeł niż budżet gmi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dzielanie w miarę możliwości pomocy w nawiązywaniu kontaktów z organizacjami </w:t>
      </w:r>
    </w:p>
    <w:p>
      <w:pPr>
        <w:pStyle w:val="Normal"/>
        <w:ind w:left="708" w:hanging="0"/>
        <w:jc w:val="both"/>
        <w:rPr/>
      </w:pPr>
      <w:r>
        <w:rPr/>
        <w:t>społecznymi i instytucjami samorządowymi innych państ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nie pomocy w realizowaniu umów przez organizacje pożytku publicz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owanie spotkań dotyczących ogólnych zasad współpracy i konkretnych zagadnień związanych z działalnością statutow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rzymanie bieżących kontakt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I. Program obejmuje zadania publiczne w zakres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działalności na rzecz integracji i reintegracji zawodowej i społecznej osób zagrożonych wykluczeniem społecznym;</w:t>
      </w:r>
    </w:p>
    <w:p>
      <w:pPr>
        <w:pStyle w:val="Normal"/>
        <w:ind w:left="708" w:hanging="708"/>
        <w:jc w:val="both"/>
        <w:rPr/>
      </w:pPr>
      <w:r>
        <w:rPr/>
        <w:tab/>
        <w:t>a) wspieranie podmiotów podejmujących działania na rzecz integracji społecznej,</w:t>
      </w:r>
    </w:p>
    <w:p>
      <w:pPr>
        <w:pStyle w:val="Normal"/>
        <w:ind w:left="708" w:hanging="708"/>
        <w:jc w:val="both"/>
        <w:rPr/>
      </w:pPr>
      <w:r>
        <w:rPr/>
        <w:tab/>
        <w:t>b) wspieranie podmiotów zatrudniających osoby bezrobotne i młodociane w celu przygotowania zawodowego, o których mowa w przepisach promocji zatrudnienia i instytucjach rynku pracy oraz w przepisach o zatrudnieniu socjalnym,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działalności charytatywnej;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podtrzymywania i upowszechniania tradycji narodowej, pielęgnowania polskości oraz rozwoju świadomości narodowej, obywatelskiej i kulturowej;</w:t>
      </w:r>
    </w:p>
    <w:p>
      <w:pPr>
        <w:pStyle w:val="Normal"/>
        <w:ind w:left="708" w:hanging="708"/>
        <w:jc w:val="both"/>
        <w:rPr/>
      </w:pPr>
      <w:r>
        <w:rPr/>
        <w:tab/>
        <w:t>a) organizowanie uroczystości kulturalnych i patriotycznych,</w:t>
      </w:r>
    </w:p>
    <w:p>
      <w:pPr>
        <w:pStyle w:val="Normal"/>
        <w:ind w:left="708" w:hanging="708"/>
        <w:jc w:val="both"/>
        <w:rPr/>
      </w:pPr>
      <w:r>
        <w:rPr/>
        <w:tab/>
        <w:t>b) organizowanie konkursów mających na celu podtrzymywanie i pielęgnowanie tradycji,</w:t>
      </w:r>
    </w:p>
    <w:p>
      <w:pPr>
        <w:pStyle w:val="Normal"/>
        <w:ind w:left="708" w:hanging="708"/>
        <w:jc w:val="both"/>
        <w:rPr/>
      </w:pPr>
      <w:r>
        <w:rPr/>
        <w:tab/>
        <w:t>c) promocja Ziemi Czarnkowskie,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ochrona i promocja zdrowia;</w:t>
      </w:r>
    </w:p>
    <w:p>
      <w:pPr>
        <w:pStyle w:val="Normal"/>
        <w:jc w:val="both"/>
        <w:rPr/>
      </w:pPr>
      <w:r>
        <w:rPr/>
        <w:tab/>
        <w:t>a) upowszechnianie promocji zdrowia,</w:t>
      </w:r>
    </w:p>
    <w:p>
      <w:pPr>
        <w:pStyle w:val="Normal"/>
        <w:jc w:val="both"/>
        <w:rPr/>
      </w:pPr>
      <w:r>
        <w:rPr/>
        <w:tab/>
        <w:t>b)badania profilaktyczne dla grup podwyższonego ryzyka,</w:t>
      </w:r>
    </w:p>
    <w:p>
      <w:pPr>
        <w:pStyle w:val="Normal"/>
        <w:jc w:val="both"/>
        <w:rPr/>
      </w:pPr>
      <w:r>
        <w:rPr/>
        <w:tab/>
        <w:t>c)wspieranie działań w zakresie opieki nad chorymi,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działalności na rzecz osób niepełnosprawnych;</w:t>
      </w:r>
    </w:p>
    <w:p>
      <w:pPr>
        <w:pStyle w:val="Normal"/>
        <w:jc w:val="both"/>
        <w:rPr/>
      </w:pPr>
      <w:r>
        <w:rPr/>
        <w:tab/>
        <w:t>a) organizacja imprez integracyjnych,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nauki, szkolnictwa wyższego, edukacji, oświaty i wychowania;</w:t>
      </w:r>
    </w:p>
    <w:p>
      <w:pPr>
        <w:pStyle w:val="Normal"/>
        <w:jc w:val="both"/>
        <w:rPr/>
      </w:pPr>
      <w:r>
        <w:rPr/>
        <w:tab/>
        <w:t>a) działania promujące dzieci i młodzież wybitnie uzdolnioną,</w:t>
      </w:r>
    </w:p>
    <w:p>
      <w:pPr>
        <w:pStyle w:val="Normal"/>
        <w:jc w:val="both"/>
        <w:rPr/>
      </w:pPr>
      <w:r>
        <w:rPr/>
        <w:tab/>
        <w:t>b) działania zapewniające zagospodarowanie wolnego czasu dzieci i młodzieży,</w:t>
      </w:r>
    </w:p>
    <w:p>
      <w:pPr>
        <w:pStyle w:val="Normal"/>
        <w:jc w:val="both"/>
        <w:rPr/>
      </w:pPr>
      <w:r>
        <w:rPr/>
        <w:tab/>
        <w:t>c) organizacja konkursów językowych,</w:t>
      </w:r>
    </w:p>
    <w:p>
      <w:pPr>
        <w:pStyle w:val="Normal"/>
        <w:jc w:val="both"/>
        <w:rPr/>
      </w:pPr>
      <w:r>
        <w:rPr/>
        <w:tab/>
        <w:t>d) organizacja  konkursów tematycznych,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wypoczynku dzieci i młodzieży;</w:t>
      </w:r>
    </w:p>
    <w:p>
      <w:pPr>
        <w:pStyle w:val="Normal"/>
        <w:jc w:val="both"/>
        <w:rPr/>
      </w:pPr>
      <w:r>
        <w:rPr/>
        <w:tab/>
        <w:t>a) organizacja rajdów i, obozów,</w:t>
      </w:r>
    </w:p>
    <w:p>
      <w:pPr>
        <w:pStyle w:val="Normal"/>
        <w:jc w:val="both"/>
        <w:rPr/>
      </w:pPr>
      <w:r>
        <w:rPr/>
        <w:tab/>
        <w:t>b) organizacja wypoczynku letniego i zimowego,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wspieranie i upowszechnianie kultury fizycznej;</w:t>
      </w:r>
    </w:p>
    <w:p>
      <w:pPr>
        <w:pStyle w:val="Normal"/>
        <w:ind w:left="705" w:hanging="0"/>
        <w:jc w:val="both"/>
        <w:rPr/>
      </w:pPr>
      <w:r>
        <w:rPr/>
        <w:t>a) organizacja przygotowań i uczestnictwo w gminnych, regionalnych, ogólnopolskich i międzynarodowych imprezach sportowych,</w:t>
      </w:r>
    </w:p>
    <w:p>
      <w:pPr>
        <w:pStyle w:val="Normal"/>
        <w:jc w:val="both"/>
        <w:rPr/>
      </w:pPr>
      <w:r>
        <w:rPr/>
        <w:tab/>
        <w:t>b) szkolenie dzieci i młodzieży w poszczególnych dyscyplinach sportowych,</w:t>
      </w:r>
    </w:p>
    <w:p>
      <w:pPr>
        <w:pStyle w:val="Normal"/>
        <w:jc w:val="both"/>
        <w:rPr/>
      </w:pPr>
      <w:r>
        <w:rPr/>
        <w:tab/>
        <w:t>c) promocja sportu dzieci i młodzieży,</w:t>
      </w:r>
    </w:p>
    <w:p>
      <w:pPr>
        <w:pStyle w:val="Normal"/>
        <w:jc w:val="both"/>
        <w:rPr/>
      </w:pPr>
      <w:r>
        <w:rPr/>
        <w:tab/>
        <w:t>d) organizacja masowych imprez sportowo-rekreacyjnych,</w:t>
      </w:r>
    </w:p>
    <w:p>
      <w:pPr>
        <w:pStyle w:val="Normal"/>
        <w:jc w:val="both"/>
        <w:rPr/>
      </w:pPr>
      <w:r>
        <w:rPr/>
        <w:tab/>
        <w:t xml:space="preserve">e) współorganizowanie amatorskich rozgrywek w poszczególnych dyscyplinach </w:t>
      </w:r>
    </w:p>
    <w:p>
      <w:pPr>
        <w:pStyle w:val="Normal"/>
        <w:jc w:val="both"/>
        <w:rPr/>
      </w:pPr>
      <w:r>
        <w:rPr/>
        <w:tab/>
        <w:t>sportowych,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promocji i organizacji wolontariatu;</w:t>
      </w:r>
    </w:p>
    <w:p>
      <w:pPr>
        <w:pStyle w:val="Normal"/>
        <w:ind w:left="705" w:hanging="0"/>
        <w:jc w:val="both"/>
        <w:rPr/>
      </w:pPr>
      <w:r>
        <w:rPr/>
        <w:t>a) wspieranie organizacji zajmujących się pośrednictwem pracy dla wolontariuszy oraz  ich szkoleniem,</w:t>
      </w:r>
    </w:p>
    <w:p>
      <w:pPr>
        <w:pStyle w:val="Normal"/>
        <w:ind w:left="705" w:hanging="0"/>
        <w:jc w:val="both"/>
        <w:rPr/>
      </w:pPr>
      <w:r>
        <w:rPr/>
        <w:t>b) wyróżnianie najlepszych działaczy organizacji pozarządowych działających w dziedzinie wolontariatu,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ekologii i ochrony zwierząt oraz ochrony dziedzictwa przyrodniczego;</w:t>
      </w:r>
    </w:p>
    <w:p>
      <w:pPr>
        <w:pStyle w:val="Normal"/>
        <w:jc w:val="both"/>
        <w:rPr/>
      </w:pPr>
      <w:r>
        <w:rPr/>
        <w:tab/>
        <w:t>a) prowadzenie działalności edukacyjnej, informacyjnej i promocyjnej w dziedzinie</w:t>
      </w:r>
    </w:p>
    <w:p>
      <w:pPr>
        <w:pStyle w:val="Normal"/>
        <w:jc w:val="both"/>
        <w:rPr/>
      </w:pPr>
      <w:r>
        <w:rPr/>
        <w:tab/>
        <w:t>ochrony przyrody i ochrony zwierząt,</w:t>
      </w:r>
    </w:p>
    <w:p>
      <w:pPr>
        <w:pStyle w:val="Normal"/>
        <w:jc w:val="both"/>
        <w:rPr/>
      </w:pPr>
      <w:r>
        <w:rPr/>
        <w:tab/>
        <w:t>b) wspieranie wszelkich działań na rzecz ochrony przyr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 Okres realizacji Program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gram realizowany będzie w okresie od 1 stycznia 2013 r. do 31 grudnia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ermin realizacji poszczególnych zadań określony będzie w warunkach konkursu ofert na wsparcie realizacji zadań Gminy w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I. Sposób realizacji Program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lecanie realizacji zadań publicznych organizacjom pozarządowym i pozostałym podmiotom pożytku publicznego następuje w formach przewidzianych w przepisach praw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cyzje o wyborze podmiotów, które uzyskują dotację i o wysokości dotacji oraz komórkach organizacyjnych Urzędu wyznaczonych do sprawowania kontroli merytorycznej i finansowej nad realizacją zadań publicznych podejmuje Wójt Gminy Czarnkó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ieżące kontakty z organizacjami pozarządowymi koordynuje Podinspektor d.s. administracyjno- gospodarczych Urzędu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X. Środki finansowe na realizację Programu w 2013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Wysokość środków  finansowych przeznaczonych na realizację zadań objętych niniejszym Programem określi uchwała budżetowa Rady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. Informacja o sposobie tworzenia Programu oraz o przebiegu konsultac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e nad przygotowaniem Programu polegały na:</w:t>
      </w:r>
    </w:p>
    <w:p>
      <w:pPr>
        <w:pStyle w:val="Normal"/>
        <w:jc w:val="both"/>
        <w:rPr/>
      </w:pPr>
      <w:r>
        <w:rPr/>
        <w:tab/>
        <w:t>a) przygotowaniu projektu,</w:t>
      </w:r>
    </w:p>
    <w:p>
      <w:pPr>
        <w:pStyle w:val="Normal"/>
        <w:jc w:val="both"/>
        <w:rPr/>
      </w:pPr>
      <w:r>
        <w:rPr/>
        <w:tab/>
        <w:t>b) skierowaniu do konsultacji,</w:t>
      </w:r>
    </w:p>
    <w:p>
      <w:pPr>
        <w:pStyle w:val="Normal"/>
        <w:jc w:val="both"/>
        <w:rPr/>
      </w:pPr>
      <w:r>
        <w:rPr/>
        <w:tab/>
        <w:t>c) rozpatrzeniu złożonych opinii i uwag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 Programu został zamieszczony na stronie internetowej Gminy, Biuletynie Informacji Publicznej i na tablicy ogłoszeń Urzędu Gminy Czar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. Tryb powoływania i zasady działania Komisji Konkursowych do opiniowania ofert w otwartych konkursach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żdorazowo, w związku z ogłoszonym otwartym konkursem ofert na realizację zadań publicznych, wynikających z rocznego Programu współpracy z organizacjami, w celu opiniowania składanych ofert Wójt powołuje imienny skład Komisji Konkursowych, zwanych dalej Komisj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kład Komisji Konkursowej powołanej przez Wójta wchodzą przedstawiciele organu wykonawczego jednostki oraz mogą wchodzić osoby wskazane przez organizacje pozarządowe z wyłączeniem osób reprezentujących organizacje pozarządowe biorące udział w konkurs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acach  Komisji mogą uczestniczyć także z głosem doradczym, osoby zaproszone, posiadające wiedzę specjalistyczną w dziedzinie obejmującej zakres zadań publicznych których konkurs doty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ami Komisji kieruje Przewodniczący Komis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isja podejmuje rozstrzygnięcia w głosowaniu jawnym, zwykłą większością głosów, w obecności co najmniej połowy pełnego składu. W przypadku równej liczby głosów decyduje głos Przewodnicz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strzygnięcie Komisji nie jest wiążące dla Wójta Gmi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uczestnictwo w pracach Komisji jej członkowie nie otrzymują 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I. Postanowienia końc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 zakończeniu Programu, Wójt Gminy Czarnków w terminie do dnia 30 kwietnia 2014 r. przedstawi Radzie Gminy Czarnków sprawozdanie z realizacji Program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awozdanie z realizacji Programu będzie opublikowanie w Biuletynie Informacji Publicznej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47:00Z</dcterms:created>
  <dc:creator>dx</dc:creator>
  <dc:description/>
  <cp:keywords/>
  <dc:language>en-US</dc:language>
  <cp:lastModifiedBy>dx</cp:lastModifiedBy>
  <cp:lastPrinted>2012-10-11T09:45:00Z</cp:lastPrinted>
  <dcterms:modified xsi:type="dcterms:W3CDTF">2012-10-11T07:50:00Z</dcterms:modified>
  <cp:revision>18</cp:revision>
  <dc:subject/>
  <dc:title/>
</cp:coreProperties>
</file>