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JEK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Współpracy Gminy Czarnków z organizacjami pozarządowymi oraz podmiotami, o których mowa w art.3 ust.3 ustawy z 24 kwietnia 2003r. o działalności pożytku publicznego i o wolontariacie, na 2014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współpracy gminy z organizacjami pozarządowymi oraz podmiotami, o których mowa w art.3 ustawy z 24 kwietnia 2003 r. o działalności pożytku publicznego i o wolontariacie, na 2014 r., określa cele, zasady, przedmiot i formy współpracy gminy z tymi organizacjami i podmiotami, priorytetowe zadania publiczne, sposób tworzenia i realizacji programu, wysokość środków przeznaczonych na jego realizację, a także tryb powoływania i zasady działania komisji konkursowych do opiniowania ofert w otwartych konkursach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programie jest mowa o:</w:t>
      </w:r>
    </w:p>
    <w:p>
      <w:pPr>
        <w:pStyle w:val="Normal"/>
        <w:jc w:val="both"/>
        <w:rPr/>
      </w:pPr>
      <w:r>
        <w:rPr/>
        <w:t xml:space="preserve">1) programie współpracy-tylekroć należy przez to rozumieć roczny program współpra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y Czarnków z organizacjami pozarządowymi oraz podmiotami, o których mow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art.33 ust.3 ustawy z dnia 24.4.2003 r. o działalności pożytku publicznego i 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olontariacie  na 2014 rok.;</w:t>
      </w:r>
    </w:p>
    <w:p>
      <w:pPr>
        <w:pStyle w:val="Normal"/>
        <w:jc w:val="both"/>
        <w:rPr/>
      </w:pPr>
      <w:r>
        <w:rPr/>
        <w:t xml:space="preserve">2) ustawie-tylekroć należy przez to rozumieć  ustawę z dnia 24.4.2003 r. o działal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żytku publicznego i o wolontariacie(t. j. Dz. U. z 2010 r. Nr234, poz.1536 ze zm.);</w:t>
      </w:r>
    </w:p>
    <w:p>
      <w:pPr>
        <w:pStyle w:val="Normal"/>
        <w:jc w:val="both"/>
        <w:rPr/>
      </w:pPr>
      <w:r>
        <w:rPr/>
        <w:t xml:space="preserve">3) zadaniach publicznych-tylekroć należy przez to rozumieć zadania określone w art.4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;</w:t>
      </w:r>
    </w:p>
    <w:p>
      <w:pPr>
        <w:pStyle w:val="Normal"/>
        <w:jc w:val="both"/>
        <w:rPr/>
      </w:pPr>
      <w:r>
        <w:rPr/>
        <w:t xml:space="preserve">4) organizacji pozarządowej-tylekroć należy przez to rozumieć organizację pozarządow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myśl art.3 ust.2 ustawy;</w:t>
      </w:r>
    </w:p>
    <w:p>
      <w:pPr>
        <w:pStyle w:val="Normal"/>
        <w:jc w:val="both"/>
        <w:rPr/>
      </w:pPr>
      <w:r>
        <w:rPr/>
        <w:t>5) konkursie-tylekroć należy przez to rozumieć otwarty konkurs ofert, o którym mow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art.11 ust.2 i art. 13 ustawy;</w:t>
      </w:r>
    </w:p>
    <w:p>
      <w:pPr>
        <w:pStyle w:val="Normal"/>
        <w:jc w:val="both"/>
        <w:rPr/>
      </w:pPr>
      <w:r>
        <w:rPr/>
        <w:t>6) gminie–tylekroć należy przez to rozumieć Gminę Czarnków;</w:t>
      </w:r>
    </w:p>
    <w:p>
      <w:pPr>
        <w:pStyle w:val="Normal"/>
        <w:jc w:val="both"/>
        <w:rPr/>
      </w:pPr>
      <w:r>
        <w:rPr/>
        <w:t>7) radzie gminy tylekroć należy przez to rozumieć Radę Gminy Czarnków;</w:t>
      </w:r>
    </w:p>
    <w:p>
      <w:pPr>
        <w:pStyle w:val="Normal"/>
        <w:jc w:val="both"/>
        <w:rPr/>
      </w:pPr>
      <w:r>
        <w:rPr/>
        <w:t>8) wójcie-tylekroć należy przez to rozumieć Wójta Gminy Czarnków;</w:t>
      </w:r>
    </w:p>
    <w:p>
      <w:pPr>
        <w:pStyle w:val="Normal"/>
        <w:jc w:val="both"/>
        <w:rPr/>
      </w:pPr>
      <w:r>
        <w:rPr/>
        <w:t>9) urzędzie gminy-tylekroć należy przez to rozumieć Urząd Gminy Czarnków;</w:t>
      </w:r>
    </w:p>
    <w:p>
      <w:pPr>
        <w:pStyle w:val="Normal"/>
        <w:jc w:val="both"/>
        <w:rPr/>
      </w:pPr>
      <w:r>
        <w:rPr/>
        <w:t xml:space="preserve">10) stronie internetowej Gminy-tylekroć należy przez to rozumieć stronę internetową Gminy Czarnków dostępną pod adresem </w:t>
      </w:r>
      <w:hyperlink r:id="rId2">
        <w:r>
          <w:rPr>
            <w:rStyle w:val="InternetLink"/>
          </w:rPr>
          <w:t>www.czarnkowgmina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głównym programu jest kształtowanie i wzmocnienie współpracy między gminą a organizacjami pozarządowymi i podmiotami wymienionymi w art.3 ust.3 ustawy w zakresie definiowania i zaspokojenia potrzeb mieszkańców gminy oraz zwiększania aktywności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celu, o którym mowa w § 3, służyć będą następujące cele szczegół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formułowanie zasad współpracy między gminą a organizacjami pozarządowymi i  podmiotami wymienionymi w art.3 ust.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cjowanie, wspieranie i podtrzymywanie dialogu między gminą a organizacjami pozarządowymi i podmiotami wymienionymi a wart. 3 ust.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iesienie skuteczności, efektywności i jakości działań podejmowanych w sferze zadań publicznych, w tym w wyni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większania udziału organizacji pozarządowych i podmiotów wymienionych w art.3 ust.3 ustawy w identyfikacji potrzeb mieszkańców i określaniu sposobu ich zaspokaj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łniejszego włączenia się organizacji pozarządowych i podmiotów wymienionych w art.3 ust.3 ustawy w realizację zadań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ój społeczeństwa obywatelskiego, w tym poprzez wzmocnienie potencjału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organizacji pozarządowych i podmiotów wymienionych w art.3 ust.3 ustawy oraz </w:t>
      </w:r>
    </w:p>
    <w:p>
      <w:pPr>
        <w:pStyle w:val="Normal"/>
        <w:ind w:left="705" w:hanging="0"/>
        <w:jc w:val="both"/>
        <w:rPr/>
      </w:pPr>
      <w:r>
        <w:rPr/>
        <w:t xml:space="preserve">       </w:t>
      </w:r>
      <w:r>
        <w:rPr/>
        <w:t>ich integr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 gminy z organizacjami pozarządowymi oraz podmiotami wymienionymi w art.3 ust.3 ustawy o działalności pożytku publicznego i o wolontariacie odbywa się na zasad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mocniczości- zgodnie z którą Gmina powierza podmiotom programu realizację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adań publicznych w zakresie, w jakim znają one najlepiej potrzeby wspólnoty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lokalnej i mogą zrealizować je najbardziej efektywnie, uzyskując najlepsze efekty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poniesionych nakładów,</w:t>
      </w:r>
    </w:p>
    <w:p>
      <w:pPr>
        <w:pStyle w:val="Normal"/>
        <w:ind w:left="708" w:hanging="0"/>
        <w:jc w:val="both"/>
        <w:rPr/>
      </w:pPr>
      <w:r>
        <w:rPr/>
        <w:t xml:space="preserve">2)   suwerenności stron- co oznacza, że partnerzy samodzielnie i w sposób niezależny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podejmują działania w zakresie współ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tnerstwa-oznacza, że podmioty na zasadach i w formie określonej w ustawie</w:t>
      </w:r>
    </w:p>
    <w:p>
      <w:pPr>
        <w:pStyle w:val="Normal"/>
        <w:ind w:left="1068" w:hanging="0"/>
        <w:jc w:val="both"/>
        <w:rPr/>
      </w:pPr>
      <w:r>
        <w:rPr/>
        <w:t>uczestniczą  w identyfikowaniu problemów społecznych, wypracowaniu sposobów</w:t>
      </w:r>
    </w:p>
    <w:p>
      <w:pPr>
        <w:pStyle w:val="Normal"/>
        <w:ind w:left="1068" w:hanging="0"/>
        <w:jc w:val="both"/>
        <w:rPr/>
      </w:pPr>
      <w:r>
        <w:rPr/>
        <w:t>ich rozwiązy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fektywności-w myśl której Gmina i podmioty dążą do osiągnięcia jak </w:t>
      </w:r>
    </w:p>
    <w:p>
      <w:pPr>
        <w:pStyle w:val="Normal"/>
        <w:ind w:left="1068" w:hanging="0"/>
        <w:jc w:val="both"/>
        <w:rPr/>
      </w:pPr>
      <w:r>
        <w:rPr/>
        <w:t>najlepszych możliwych, a zarazem wymiernych efektów w realizacji zadań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zciwej konkurencji-oznacza równe szanse dla wszystkich podmiotów </w:t>
      </w:r>
    </w:p>
    <w:p>
      <w:pPr>
        <w:pStyle w:val="Normal"/>
        <w:ind w:left="1068" w:hanging="0"/>
        <w:jc w:val="both"/>
        <w:rPr/>
      </w:pPr>
      <w:r>
        <w:rPr/>
        <w:t>podejmujących współpracę, w tym w zakresie równego dostępu do środków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wności o zamiarach, celach i wysokości środków planowanych na realizację </w:t>
      </w:r>
    </w:p>
    <w:p>
      <w:pPr>
        <w:pStyle w:val="Normal"/>
        <w:ind w:left="1068" w:hanging="0"/>
        <w:jc w:val="both"/>
        <w:rPr/>
      </w:pPr>
      <w:r>
        <w:rPr/>
        <w:t>zadań.</w:t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 i priorytetowe zada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współpracuje z organizacjami pozarządowymi oraz podmiotami wymienionymi w art.3 ust.3 ustawy, prowadzącymi, odpowiednio do terytorialnego zakresu działania gminy,</w:t>
      </w:r>
    </w:p>
    <w:p>
      <w:pPr>
        <w:pStyle w:val="Normal"/>
        <w:jc w:val="both"/>
        <w:rPr/>
      </w:pPr>
      <w:r>
        <w:rPr/>
        <w:t>działalność pożytku publicznego w zakresie odpowiadającym zadaniom gminy, przy prowadzeniu działalności w sferze zadań publicznych, o której mowa w art.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następujące priorytetowe zadania publiczne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Nauki, szkolnictwa wyższego, edukacji, oświaty i wychowania:</w:t>
      </w:r>
    </w:p>
    <w:p>
      <w:pPr>
        <w:pStyle w:val="Normal"/>
        <w:jc w:val="both"/>
        <w:rPr/>
      </w:pPr>
      <w:r>
        <w:rPr/>
        <w:tab/>
        <w:t>a) działania promujące dzieci i młodzież wybitnie uzdolnioną,</w:t>
      </w:r>
    </w:p>
    <w:p>
      <w:pPr>
        <w:pStyle w:val="Normal"/>
        <w:jc w:val="both"/>
        <w:rPr/>
      </w:pPr>
      <w:r>
        <w:rPr/>
        <w:tab/>
        <w:t>b) działania zapewniające zagospodarowanie wolnego czasu dzieci i młodzieży,</w:t>
      </w:r>
    </w:p>
    <w:p>
      <w:pPr>
        <w:pStyle w:val="Normal"/>
        <w:jc w:val="both"/>
        <w:rPr/>
      </w:pPr>
      <w:r>
        <w:rPr/>
        <w:tab/>
        <w:t>c) organizacja konkursów językowych,</w:t>
      </w:r>
    </w:p>
    <w:p>
      <w:pPr>
        <w:pStyle w:val="Normal"/>
        <w:jc w:val="both"/>
        <w:rPr/>
      </w:pPr>
      <w:r>
        <w:rPr/>
        <w:tab/>
        <w:t>d) organizacja konkursów tematycznych,</w:t>
      </w:r>
    </w:p>
    <w:p>
      <w:pPr>
        <w:pStyle w:val="Normal"/>
        <w:jc w:val="both"/>
        <w:rPr/>
      </w:pPr>
      <w:r>
        <w:rPr/>
        <w:tab/>
        <w:t>e) warsztaty edukacyjne i szkolenia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spieranie i upowszechnianie kultury fizycznej:</w:t>
      </w:r>
    </w:p>
    <w:p>
      <w:pPr>
        <w:pStyle w:val="Normal"/>
        <w:jc w:val="both"/>
        <w:rPr/>
      </w:pPr>
      <w:r>
        <w:rPr/>
        <w:tab/>
        <w:t>a) organizacja zawodów, turniejów sportowych i imprez sportowo-rekreacyjnych,</w:t>
      </w:r>
    </w:p>
    <w:p>
      <w:pPr>
        <w:pStyle w:val="Normal"/>
        <w:jc w:val="both"/>
        <w:rPr/>
      </w:pPr>
      <w:r>
        <w:rPr/>
        <w:tab/>
        <w:t>b) szkolenia sportowe dzieci i młodzieży obejmujące prowadzenie zajęć treningowych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 udział w obozach szkoleniowych z zakresu wybranych dyscyplin sportowych,</w:t>
      </w:r>
    </w:p>
    <w:p>
      <w:pPr>
        <w:pStyle w:val="Normal"/>
        <w:jc w:val="both"/>
        <w:rPr/>
      </w:pPr>
      <w:r>
        <w:rPr/>
        <w:tab/>
        <w:t xml:space="preserve">c) popularyzacja sportu wśród dzieci i młodzieży poprzez organizację lokalnych i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onad lokalnych imprez sportowych i sportowo-rekreacyjnych.</w:t>
      </w:r>
    </w:p>
    <w:p>
      <w:pPr>
        <w:pStyle w:val="Normal"/>
        <w:jc w:val="both"/>
        <w:rPr/>
      </w:pPr>
      <w:r>
        <w:rPr/>
        <w:tab/>
        <w:t>d) udział zawodników w imprezach i zawodach sportowych o zasięgu regionalnym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ojewódzkim, ogólnopolskim, między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gminy z organizacjami pozarządowymi i podmiotami wymienionymi w art.3</w:t>
      </w:r>
    </w:p>
    <w:p>
      <w:pPr>
        <w:pStyle w:val="Normal"/>
        <w:jc w:val="both"/>
        <w:rPr/>
      </w:pPr>
      <w:r>
        <w:rPr/>
        <w:t>ust.3 ustawy może odbywać się w formach finansowych i poza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sowe formy współpracy obejmują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anie organizacjom pozarządowym oraz podmiotom wymienionym w  art.3 ust.3 ustawy realizację zadań publicznych na zasadach określonych w ustawie, w form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wierzania wykonywania zadań publicznych, wraz z udzieleniem dotacji na finansowanie ich realizacji alb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ierania wykonywania zadań publicznych, wraz z udzieleniem dotacji na</w:t>
      </w:r>
    </w:p>
    <w:p>
      <w:pPr>
        <w:pStyle w:val="Normal"/>
        <w:ind w:left="1788" w:hanging="0"/>
        <w:jc w:val="both"/>
        <w:rPr/>
      </w:pPr>
      <w:r>
        <w:rPr/>
        <w:t>dofinansowanie ich realizacji.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afinansowe formy współpracy obejmują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ajemne informowanie się o planowanych kierunkach działal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ultowanie z organizacjami pozarządowymi wymienionymi w art.3 ust.3 ustawy projektów aktów normatywnych w dziedzinach dotyczących działalności</w:t>
      </w:r>
    </w:p>
    <w:p>
      <w:pPr>
        <w:pStyle w:val="Normal"/>
        <w:ind w:left="1065" w:hanging="0"/>
        <w:jc w:val="both"/>
        <w:rPr/>
      </w:pPr>
      <w:r>
        <w:rPr/>
        <w:t>statutowej tych organiz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eranie umów o wykonanie inicjatywy lokalnej  na zasadach określonych w </w:t>
      </w:r>
    </w:p>
    <w:p>
      <w:pPr>
        <w:pStyle w:val="Normal"/>
        <w:ind w:left="1065" w:hanging="0"/>
        <w:jc w:val="both"/>
        <w:rPr/>
      </w:pPr>
      <w:r>
        <w:rPr/>
        <w:t>usta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 program współpracy będzie realizowany od 1 stycznia 2014 r. do 31 grudnia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owana wysokość środków przeznaczonych na realizację programu współpracy wynosi</w:t>
      </w:r>
    </w:p>
    <w:p>
      <w:pPr>
        <w:pStyle w:val="Normal"/>
        <w:jc w:val="both"/>
        <w:rPr/>
      </w:pPr>
      <w:r>
        <w:rPr/>
        <w:t>20.000,00 złotych. Powyższe środki  zabezpieczone zostaną w budżecie Gminy na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 i sposób Oceny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miotami realizującymi postanowienia niniejszego programu są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organizacje pozarządowe i podmioty wymienione w art.3 ust.3 ustawy, prowadzące działalność pożytku publicznego w zakresie odpowiadającym zadaniom gminy.</w:t>
      </w:r>
    </w:p>
    <w:p>
      <w:pPr>
        <w:pStyle w:val="Normal"/>
        <w:jc w:val="both"/>
        <w:rPr/>
      </w:pPr>
      <w:r>
        <w:rPr/>
        <w:t>1.Miernikiem efektywności realizacji programu są w szczególności informacje dotyczące:</w:t>
      </w:r>
    </w:p>
    <w:p>
      <w:pPr>
        <w:pStyle w:val="Normal"/>
        <w:jc w:val="both"/>
        <w:rPr/>
      </w:pPr>
      <w:r>
        <w:rPr/>
        <w:tab/>
        <w:t>a) liczby organizacji realizujących zadania publiczne na rzecz społeczności lokalnej,</w:t>
      </w:r>
    </w:p>
    <w:p>
      <w:pPr>
        <w:pStyle w:val="Normal"/>
        <w:jc w:val="both"/>
        <w:rPr/>
      </w:pPr>
      <w:r>
        <w:rPr/>
        <w:tab/>
        <w:t>b) liczby wspólnych przedsięwzięć podejmowanych przez organizacje i gminę,</w:t>
      </w:r>
    </w:p>
    <w:p>
      <w:pPr>
        <w:pStyle w:val="Normal"/>
        <w:jc w:val="both"/>
        <w:rPr/>
      </w:pPr>
      <w:r>
        <w:rPr/>
        <w:tab/>
        <w:t xml:space="preserve">c) wysokość środków finansowych przeznaczonych z budżetu gminy na realizację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adań publicznych.</w:t>
      </w:r>
    </w:p>
    <w:p>
      <w:pPr>
        <w:pStyle w:val="Normal"/>
        <w:jc w:val="both"/>
        <w:rPr/>
      </w:pPr>
      <w:r>
        <w:rPr/>
        <w:t>2.Wójt przedkłada radzie gminy do dnia 30 kwietnia 2015 r. sprawozdanie z realizacji programu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osób tworzenia programu współpracy opisany zostanie po przeprowadzeniu konsultacji </w:t>
      </w:r>
    </w:p>
    <w:p>
      <w:pPr>
        <w:pStyle w:val="Normal"/>
        <w:jc w:val="both"/>
        <w:rPr>
          <w:i/>
          <w:i/>
        </w:rPr>
      </w:pPr>
      <w:r>
        <w:rPr>
          <w:i/>
        </w:rPr>
        <w:t>społecz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e konkursowe do opiniowania ofert powoływane są przez wójta, w drodze zarządzenia, odrębnie dla każdego ogłoszon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 skład komisji konkursowej wchodzą przedstawiciele Gminy Czarnków oraz osoby wskazane przez organizacje pozarządowe lub podmioty wymienione w art.3 ust.3 ustawy.</w:t>
      </w:r>
    </w:p>
    <w:p>
      <w:pPr>
        <w:pStyle w:val="Normal"/>
        <w:jc w:val="both"/>
        <w:rPr/>
      </w:pPr>
      <w:r>
        <w:rPr/>
        <w:t>2.Komisja konkursowa może działać bez udziału osób wskazanych przez organizacje pozarządowe lub podmioty wymienione art.3 ust.3 jedynie w przypadkach określonych ustawą.</w:t>
      </w:r>
    </w:p>
    <w:p>
      <w:pPr>
        <w:pStyle w:val="Normal"/>
        <w:jc w:val="both"/>
        <w:rPr/>
      </w:pPr>
      <w:r>
        <w:rPr/>
        <w:t>3.Funkcję przewodniczącego komisji konkursowej pełni jeden z przedstawicieli gminy, wskazany przez wójta.</w:t>
      </w:r>
    </w:p>
    <w:p>
      <w:pPr>
        <w:pStyle w:val="Normal"/>
        <w:jc w:val="both"/>
        <w:rPr/>
      </w:pPr>
      <w:r>
        <w:rPr/>
        <w:t>4.W przypadku nieobecności przewodniczącego, prawomocnym zastępcą zostaje inny przedstawiciel gminy wskazany przez wójta spośród pozostałych członków komisji.</w:t>
      </w:r>
    </w:p>
    <w:p>
      <w:pPr>
        <w:pStyle w:val="Normal"/>
        <w:jc w:val="both"/>
        <w:rPr/>
      </w:pPr>
      <w:r>
        <w:rPr/>
        <w:t>5.W pracach komisji mogą uczestniczyć, na wniosek członka komisji lub własny, z głosem doradczym, osoby posiadające specjalistyczną wiedzę w dziedzinie obejmującej zakres zadań publicznych, których konkurs dotyczy. Decyzję w przedmiotowym zakresie podejmuje wó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rzedstawiciele gminy powoływani są spośród pracowników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Członków komisji wskazanych przez organizacje pozarządowe oraz podmioty wymienione w art.3 ust.3 ustawy wybiera wójt spośród osób wskazanych przez organizacje pozarządowe lub podmioty wymienione w art.3 ust.3 ustawy z wyłączeniem osób wskazanych przez organizacje pozarządowe lub podmioty wymienione w art.3 ust.3 ustawy, które złożyły ofertę w otwartym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Komisja konkursowa opiniuje oferty na posiedzeniach zwołanych przez przewodniczącego Komisji.</w:t>
      </w:r>
    </w:p>
    <w:p>
      <w:pPr>
        <w:pStyle w:val="Normal"/>
        <w:jc w:val="both"/>
        <w:rPr/>
      </w:pPr>
      <w:r>
        <w:rPr/>
        <w:t>2.W przypadku nieobecności członka komisji posiedzenie odbywa się w zmniejszonym składzie, pod warunkiem że bierze w nim udział co najmniej połowa jej składu, lecz nie mniej niż dwóch członków.</w:t>
      </w:r>
    </w:p>
    <w:p>
      <w:pPr>
        <w:pStyle w:val="Normal"/>
        <w:jc w:val="both"/>
        <w:rPr/>
      </w:pPr>
      <w:r>
        <w:rPr/>
        <w:t>3.W podejmuje rozstrzygnięcia zwykłą większością głosów.</w:t>
      </w:r>
    </w:p>
    <w:p>
      <w:pPr>
        <w:pStyle w:val="Normal"/>
        <w:jc w:val="both"/>
        <w:rPr/>
      </w:pPr>
      <w:r>
        <w:rPr/>
        <w:t>4.W przypadku równej większości głosów decyduje głos przewodniczącego, a w przypadku jego nieobecności –głos jego zastępcy.</w:t>
      </w:r>
    </w:p>
    <w:p>
      <w:pPr>
        <w:pStyle w:val="Normal"/>
        <w:jc w:val="both"/>
        <w:rPr/>
      </w:pPr>
      <w:r>
        <w:rPr/>
        <w:t>5.W miejsce członka komisji wykluczonego w trybie, o którym mowa w art.15 ust.2f ustawy, powołuje się, odpowiednio do właściwości wykluczonego członka, innego przedstawiciela gminy lub osobę wskazaną przez organizacje pozarządowe lub podmioty wymienione w art.3 ust.3 ustawy.</w:t>
      </w:r>
    </w:p>
    <w:p>
      <w:pPr>
        <w:pStyle w:val="Normal"/>
        <w:jc w:val="both"/>
        <w:rPr/>
      </w:pPr>
      <w:r>
        <w:rPr/>
        <w:t>6.Można odstąpić od uzupełnienia składu komisji, o którym mowa w pkt.1, w sytuacji gdy pomimo wyłączenia jej członka skład komisji spełnia wymagania z § 16 pkt 1 oraz § 16 pkt 2.</w:t>
      </w:r>
    </w:p>
    <w:p>
      <w:pPr>
        <w:pStyle w:val="Normal"/>
        <w:jc w:val="both"/>
        <w:rPr/>
      </w:pPr>
      <w:r>
        <w:rPr/>
        <w:t>7.W innych okolicznościach niż pkt 1, trwale uniemożliwiających udział członka komisji w jej pracach, pkt 1 i 2 stosuje się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Komisja konkursowa opiniuje oferty pod względem ich poprawności formalnej oraz pod względem merytorycznym, zgodnie z kryteriami i warunkami wskazanymi w ogłoszeniu otwartego konkursu ofert.</w:t>
      </w:r>
    </w:p>
    <w:p>
      <w:pPr>
        <w:pStyle w:val="Normal"/>
        <w:jc w:val="both"/>
        <w:rPr/>
      </w:pPr>
      <w:r>
        <w:rPr/>
        <w:t>2.Jeśli jest to konieczne do wyrażenia opinii, komisja wzywa oferenta do złożenia wyjaśnień.</w:t>
      </w:r>
    </w:p>
    <w:p>
      <w:pPr>
        <w:pStyle w:val="Normal"/>
        <w:jc w:val="both"/>
        <w:rPr/>
      </w:pPr>
      <w:r>
        <w:rPr/>
        <w:t>3.W przypadku braków formalnych komisja konkursowa wzywa oferenta do ich usunięcia,</w:t>
      </w:r>
    </w:p>
    <w:p>
      <w:pPr>
        <w:pStyle w:val="Normal"/>
        <w:jc w:val="both"/>
        <w:rPr/>
      </w:pPr>
      <w:r>
        <w:rPr/>
        <w:t>w wyznaczonym terminie, w granicach przewidzianych ustawą.</w:t>
      </w:r>
    </w:p>
    <w:p>
      <w:pPr>
        <w:pStyle w:val="Normal"/>
        <w:jc w:val="both"/>
        <w:rPr/>
      </w:pPr>
      <w:r>
        <w:rPr/>
        <w:t>4.Z prac komisji konkursowej sporządza się protokół obejmujący w szczególności:</w:t>
      </w:r>
    </w:p>
    <w:p>
      <w:pPr>
        <w:pStyle w:val="Normal"/>
        <w:jc w:val="both"/>
        <w:rPr/>
      </w:pPr>
      <w:r>
        <w:rPr/>
        <w:tab/>
        <w:t>1) liczbę zgłoszonych ofert,</w:t>
      </w:r>
    </w:p>
    <w:p>
      <w:pPr>
        <w:pStyle w:val="Normal"/>
        <w:jc w:val="both"/>
        <w:rPr/>
      </w:pPr>
      <w:r>
        <w:rPr/>
        <w:tab/>
        <w:t>2) opinię w zakresie spełniania przez oferty warunków konkursu oraz ich jakośc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erytorycznej,</w:t>
      </w:r>
    </w:p>
    <w:p>
      <w:pPr>
        <w:pStyle w:val="Normal"/>
        <w:ind w:firstLine="708"/>
        <w:jc w:val="both"/>
        <w:rPr/>
      </w:pPr>
      <w:r>
        <w:rPr/>
        <w:t xml:space="preserve">3) propozycję rozstrzygnięcia konkursu, w tym proponowany podział środków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przewidzianych ogłoszeniem o otwartym konkursie ofert pomiędzy poszczególne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oferty.</w:t>
      </w:r>
    </w:p>
    <w:p>
      <w:pPr>
        <w:pStyle w:val="Normal"/>
        <w:jc w:val="both"/>
        <w:rPr/>
      </w:pPr>
      <w:r>
        <w:rPr/>
        <w:t>5.Protokół prac komisji konkursowej podpisują wszyscy członkowie biorący udział w jej posie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Czarnków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Bolesław Chwarści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6:00Z</dcterms:created>
  <dc:creator>dx</dc:creator>
  <dc:description/>
  <cp:keywords/>
  <dc:language>en-US</dc:language>
  <cp:lastModifiedBy>dx</cp:lastModifiedBy>
  <cp:lastPrinted>2013-10-23T08:56:00Z</cp:lastPrinted>
  <dcterms:modified xsi:type="dcterms:W3CDTF">2013-10-23T06:57:00Z</dcterms:modified>
  <cp:revision>12</cp:revision>
  <dc:subject/>
  <dc:title/>
</cp:coreProperties>
</file>