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ULAMIN PRACY BIURA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RNKOWSKO-TRZCIANECKIEJ LOKALNEJ GRUPY DZIAŁANI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Pracy Biura, zwany dalej </w:t>
      </w:r>
      <w:r>
        <w:rPr>
          <w:rFonts w:cs="Calibri" w:ascii="Calibri" w:hAnsi="Calibri"/>
          <w:b/>
          <w:sz w:val="22"/>
          <w:szCs w:val="22"/>
        </w:rPr>
        <w:t>Regulaminem</w:t>
      </w:r>
      <w:r>
        <w:rPr>
          <w:rFonts w:cs="Calibri" w:ascii="Calibri" w:hAnsi="Calibri"/>
          <w:sz w:val="22"/>
          <w:szCs w:val="22"/>
        </w:rPr>
        <w:t xml:space="preserve"> ustala organizację i zasady funkcjonowania Biura, ramowy zakres działania i kompetencji Biura, zasady zatrudniania i wynagradzania pracowników, porządek w procesie pracy oraz związane z tym prawa i obowiązki pracodawcy i pracowników, zasady bezpieczeństwa informacji i przetwarzania danych oraz zasady świadczenia doradztwa oraz opis metody oceny efektywności świadczonego doradztwa przez pracowników LGD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ekroć w Regulaminie jest mowa o </w:t>
      </w:r>
      <w:r>
        <w:rPr>
          <w:rFonts w:cs="Calibri" w:ascii="Calibri" w:hAnsi="Calibri"/>
          <w:b/>
          <w:sz w:val="22"/>
          <w:szCs w:val="22"/>
        </w:rPr>
        <w:t>Biurze</w:t>
      </w:r>
      <w:r>
        <w:rPr>
          <w:rFonts w:cs="Calibri" w:ascii="Calibri" w:hAnsi="Calibri"/>
          <w:sz w:val="22"/>
          <w:szCs w:val="22"/>
        </w:rPr>
        <w:t>, należy rozumieć przez to Biuro Czarnkowsko-Trzcianeckiej Lokalnej Grupy Działania (Cz-T LGD)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Biuro prowadzi sprawy Cz-T LGD między innymi poprzez inspirowanie i podejmowanie działań na rzecz Stowarzyszenia oraz w zakresie spraw administracyjnych, finansowych i organizacyjnych Stowarzysz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Biuro prowadzi swoją działalność w oparciu o statut Stowarzyszenia, uchwały Walnego Zebrania Członków Stowarzyszenia oraz niniejszy regulami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zasady funkcjonowania Biura oraz zakres działania i kompetencj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urem kieruje </w:t>
      </w:r>
      <w:r>
        <w:rPr>
          <w:rFonts w:cs="Calibri" w:ascii="Calibri" w:hAnsi="Calibri"/>
          <w:b/>
          <w:sz w:val="22"/>
          <w:szCs w:val="22"/>
        </w:rPr>
        <w:t>Dyrektor Biura</w:t>
      </w:r>
      <w:r>
        <w:rPr>
          <w:rFonts w:cs="Calibri" w:ascii="Calibri" w:hAnsi="Calibri"/>
          <w:sz w:val="22"/>
          <w:szCs w:val="22"/>
        </w:rPr>
        <w:t xml:space="preserve"> zatrudniony przez Zarząd Stowarzyszenia Lokalna   Grupa Dział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rząd udziela pełnomocnictwa Dyrektorowi Biura do prowadzenia spraw bieżących Stowarzy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organizacyjna Biura przedstawia się następując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Dyrektor Biur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Specjalista ds. wdrażania LS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ds. organizacyjnych wdrażania LS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k ds. promocji, informacji i rozwoju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rowadzenie spraw finansowo-księgowych, usług prawnych oraz innych usług specjalistycznych może być zlecane osobom lub specjalistycznym firmom (BIURO RACHUNKOWE) – posiadającym stosowne uprawnienia w tym zakresie, bądź też może być prowadzona w ramach umowy o pracę (po ½ etatu)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Dyrektor Biura sprawuje pieczę nad majątkiem i sprawami Stowarzyszenia w ramach jego umocowania, przy ścisłym przestrzeganiu przepisów prawa oraz postanowień statutu, uchwał Walnego Zebrania Członków oraz uchwał Zarządu i Rady Stowarzys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owanie posiedzeń Rady zapewnia Dyrektor Biura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o obowiązków Dyrektora Biura należy poza zadaniami wymienionymi w §3 wykonywanie zaleceń pokontrolnych organów przeprowadzających kontrole i przedstawianie wszelkich materiałów i dokumentacji z kontroli organom Cz-T LGD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yrektor Biura</w:t>
      </w:r>
      <w:r>
        <w:rPr>
          <w:rFonts w:cs="Calibri" w:ascii="Calibri" w:hAnsi="Calibri"/>
          <w:sz w:val="22"/>
          <w:szCs w:val="22"/>
        </w:rPr>
        <w:t xml:space="preserve"> jest odpowiedzialny za prawidłowe zarządzanie sprawami Stowarzyszenia w ramach posiadanych uprawnień i kompetencji, nie zastrzeżonych przez inne organy Cz-T LGD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bezpośrednich zadań Dyrektora Biura należy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konywanie uchwał Walnego Zebrania Członków, Zarządu oraz Rady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realizacja zadań określonych przez Zarząd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prowadzenie bieżących spraw Stowarzyszeni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gromadzenie i udostępnianie informacji z zakresu działalności Stowarzyszeni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utrzymywanie stałego kontaktu z członkami wspierającymi i honorowymi Stowarzyszenia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gólne poradnictwo prawne, finansowe, organizacyjne i inne w oparciu o własny bank danych oraz zamawiane ekspertyzy i opinie specjalistyczne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pracowywanie projektów zmian w statucie i regulaminach organizacyjnych Stowarzyszeni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opracowywanie planów pracy, budżetu oraz sprawozdań merytorycznych i finansow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udział w naradach, sympozjach, szkoleniach, uroczystościach związanych z działalnością Stowarzyszenia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owadzenie spraw kadrow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prowadzenie procesu naboru kandydatów do zatrudnienia na wolne stanowiska pracy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adzór nad przygotowaniem i wdrażaniem projektów w ramach Lokalnej Strategii Rozwoju LGD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adzór nad prowadzeniem działań związanych z podnoszeniem kwalifikacji zawodowych pracowników Biur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adzór nad udzielaniem potencjalnym beneficjentom wszelkich informacji dotyczących sposobu przygotowywania i składania wniosków o dofinansowani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adzór nad obsługą wniosków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nadzór nad prowadzeniem monitoringu realizowanych operacji w ramach LSR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twierdzanie wniosków o płatność pod względem merytorycznym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adzór nad  przygotowywaniem odpowiednich sprawozdań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adzór nad prawidłowością sprawdzania końcowych rozliczeń rzeczowych pod względem zgodności z warunkami Umów o pomoc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zyjęcie sprawozdania z wykonania projektów pod względem rzeczowym i finansowym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zygotowywanie propozycji procedur i instrukcji dotyczących kontrol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ealizacja projektów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zygotowanie kompletnej dokumentacji na potrzeby realizacji projektu w ramach funduszy U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oradztwo unijne dla mieszkańców terenu Lokalnej Strategii Rozwoju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monitorowanie problematyki związanej z funduszami UE, nawiązywanie współpracy międzynarodowej i międzyregionalnej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yrektor Biura upoważnio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reprezentowania Stowarzyszenia w granicach umocowani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rowadzenia zwykłego zarządu sprawami Stowarzyszeni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odpisywania bieżącej korespon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okonywania samodzielnych zakupów bieżących jednorazowo do wysokości 10 000 PLN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zawierania umów - zleceń i o dzieł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kierowania pracą i nadzoru nad pracownikami Biura i zleceniobiorcam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kładania oświadczeń woli w sprawach majątkowych, jak: podpisywanie dokumentów o charakterze finansowo – rozliczeniow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współdziałania z przedstawicielami środków masowego przekazu oraz informowania ich o działalności i zamierzeniach Stowarzyszeni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odejmowania decyzji dotyczących działalności Stowarzyszenia w zakresie nie zastrzeżonym dla innych organ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rganizowania konferencji pras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koordynowania  sprawami  funkcjonowania  zespołów problemow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pl-PL"/>
        </w:rPr>
        <w:t>akceptacja zgodności merytorycznej faktur wystawianych za realizację projektów LGD.</w:t>
      </w:r>
    </w:p>
    <w:p>
      <w:pPr>
        <w:pStyle w:val="Normal"/>
        <w:ind w:left="360" w:hanging="0"/>
        <w:jc w:val="both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ordynator ds. wdrażania LS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 odpowiedzialny za kompleksowe kierowanie pracami związanymi z prawidłowym wdrażaniem LSR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Do obowiązków Koordynatora wdrażania LSR należy w szczególności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składanie wniosków o pomoc finansową na funkcjonowanie LGD i realizację przedsięwzięć określonych w LSR,</w:t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składanie wniosków o płatność,</w:t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anie wniosków o płatność grantobiorców,</w:t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monitorowanie podpisywania i realizacji umów,</w:t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sprawozdań z realizacji LSR,</w:t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projektów własnych LGD,</w:t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planowanie i koordynację przedsięwzięć realizowanych przez LGD w ramach LSR (tj. nabywanie umiejętności i aktywizacja),</w:t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planowanie i koordynację projektów współpracy realizowanych w ramach przez LGD w ramach LSR,</w:t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opinii dotyczących problemów związanych z realizacją projektów,</w:t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bieżącego rozliczenia rzeczowo-finansowego pod względem zgodności z warunkami Umów o pomoc,</w:t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ukiwanie możliwości dofinansowania dla projektów Cz-T LGD ,</w:t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zadań związanych z animowaniem społeczności lokalnej,</w:t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eastAsia="pl-PL"/>
        </w:rPr>
        <w:t>spółpraca z biurem rachunkowym przy opracowywaniu dokumentów finansow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wiązanych z realizacją projektu,</w:t>
      </w:r>
    </w:p>
    <w:p>
      <w:pPr>
        <w:pStyle w:val="Normal"/>
        <w:numPr>
          <w:ilvl w:val="1"/>
          <w:numId w:val="27"/>
        </w:numPr>
        <w:suppressAutoHyphens w:val="fals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wykonywanie innych zadań zleconych przez Dyrektora Biura będącego bezpośrednim przełożonym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racownik ds. organizacyjnych wdrażania LS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 odpowiedzialny za kompleksową obsługę potencjalnych beneficjentów oraz Rad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Do obowiązków pracownika ds. organizacyjnych wdrażania LS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 w szczególności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>przygotowywanie spotkań informacyjnych dla potencjalnych beneficjentów działań przewidzianych w LSR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bsługa związana z naborem wniosków składanych w ramach realizacji Lokalnej Strategii Rozwoju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rganizacja pracy Rady Cz-T LGD oceniającej operacje,</w:t>
      </w:r>
    </w:p>
    <w:p>
      <w:pPr>
        <w:pStyle w:val="Normal"/>
        <w:numPr>
          <w:ilvl w:val="0"/>
          <w:numId w:val="1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radztwa dla beneficjentów w sprawie warunków i możliwości otrzymania dofinansowania,</w:t>
      </w:r>
    </w:p>
    <w:p>
      <w:pPr>
        <w:pStyle w:val="Normal"/>
        <w:numPr>
          <w:ilvl w:val="0"/>
          <w:numId w:val="1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doradcza w zakresie realizacji, właściwego rozliczenia i sprawozdawczości projektów,</w:t>
      </w:r>
    </w:p>
    <w:p>
      <w:pPr>
        <w:pStyle w:val="Normal"/>
        <w:numPr>
          <w:ilvl w:val="0"/>
          <w:numId w:val="17"/>
        </w:numPr>
        <w:suppressAutoHyphens w:val="fals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przygotowanie i prezentacja informacji na temat operacji,</w:t>
      </w:r>
    </w:p>
    <w:p>
      <w:pPr>
        <w:pStyle w:val="Normal"/>
        <w:numPr>
          <w:ilvl w:val="0"/>
          <w:numId w:val="1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szkoleń podnoszących kompetencje pracowników biura i nie tylko,</w:t>
      </w:r>
    </w:p>
    <w:p>
      <w:pPr>
        <w:pStyle w:val="Normal"/>
        <w:numPr>
          <w:ilvl w:val="0"/>
          <w:numId w:val="1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i ewaluacja działa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obsługa klientów (mieszkańców) udzielanie odpowiedzi i wyjaśnień, przyjmowanie wniosków i postulatów składanych przez mieszkańców dotyczące wdrażania Lokalnej Strategii Rozwoju,</w:t>
      </w:r>
    </w:p>
    <w:p>
      <w:pPr>
        <w:pStyle w:val="Normal"/>
        <w:numPr>
          <w:ilvl w:val="0"/>
          <w:numId w:val="17"/>
        </w:numPr>
        <w:suppressAutoHyphens w:val="false"/>
        <w:spacing w:before="0" w:after="60"/>
        <w:jc w:val="both"/>
        <w:rPr>
          <w:rFonts w:ascii="Calibri" w:hAnsi="Calibri" w:eastAsia="Lucida Sans Unicode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pl-PL"/>
        </w:rPr>
        <w:t>obsługa systemów informatycznych Biura LGD,</w:t>
      </w:r>
    </w:p>
    <w:p>
      <w:pPr>
        <w:pStyle w:val="Normal"/>
        <w:numPr>
          <w:ilvl w:val="0"/>
          <w:numId w:val="17"/>
        </w:numPr>
        <w:suppressAutoHyphens w:val="false"/>
        <w:spacing w:before="0" w:after="60"/>
        <w:jc w:val="both"/>
        <w:rPr>
          <w:rFonts w:ascii="Calibri" w:hAnsi="Calibri" w:eastAsia="Lucida Sans Unicode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pl-PL"/>
        </w:rPr>
        <w:t>wykonywanie innych prac wynikających z bieżących działań Biura LGD związanych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ealizacją Lokalnej Strategii Rozwoju Cz-T LGD,</w:t>
      </w:r>
    </w:p>
    <w:p>
      <w:pPr>
        <w:pStyle w:val="Normal"/>
        <w:numPr>
          <w:ilvl w:val="0"/>
          <w:numId w:val="17"/>
        </w:numPr>
        <w:suppressAutoHyphens w:val="false"/>
        <w:spacing w:before="0" w:after="60"/>
        <w:jc w:val="both"/>
        <w:rPr>
          <w:rFonts w:ascii="Calibri" w:hAnsi="Calibri" w:eastAsia="Lucida Sans Unicode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wykonywanie innych zadań zleconych przez Dyrektora Biura będącego bezpośrednim przełożonym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8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cjalista ds. promocji, informacji i rozwoju </w:t>
      </w:r>
      <w:r>
        <w:rPr>
          <w:rFonts w:cs="Calibri" w:ascii="Calibri" w:hAnsi="Calibri"/>
          <w:sz w:val="22"/>
          <w:szCs w:val="22"/>
        </w:rPr>
        <w:t>jest odpowiedzialny za prowadzenie spraw bieżących Biura, promocję i informacje na temat LSR, realizowanych projektów, a także za współpracę międzynarodową i międzyregional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szczególności do zadań Specjalisty ds. promocji, informacji i rozwoju należ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adzór nad realizacją strategii promocyjnej projekt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zygotowywanie i prezentowanie informacji na temat projekt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spółpraca z media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owadzenie promocji Stowarzysz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rganizowanie spotkań i konferen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edagowanie notatek prasow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edagowanie strony internetowej Stowarzysz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rządzanie treścią merytoryczną materiałów promocyjnych i informacyj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dystrybucja wydawnictw i materiałów promocyjnych oraz informacyj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owadzenie działalności wydawnicz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dawanie wewnętrznych materiałów informacyjnych i problemow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ekrutacja beneficjentów do projekt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ealizacja projektów Stowarzysz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ealizowanie działań informacyjnych w zakresie możliwości finansowania działań objętych Lokalną Strategią Rozwoj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pl-PL"/>
        </w:rPr>
        <w:t>prowadzenie sekretariatu Biura LGD w tym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owadzenie spraw kadrowych pracowników Biur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yjmowanie i nadawanie korespondencji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ejestrowanie pism przychodzących i wychodząc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opatrzenie biu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autoSpaceDE w:val="false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elanie informacji o działalności LGD – telefoniczne, ustne, pisemne lub za pośrednictwem Interne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autoSpaceDE w:val="false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bsługa fotograficzna imprez wewnętrznych – spotkań, narad, przyjęć delegacji i gości LG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autoSpaceDE w:val="false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sz w:val="22"/>
          <w:szCs w:val="22"/>
        </w:rPr>
        <w:t>prowadzenie ewidencji środków trwałych i wyposaż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autoSpaceDE w:val="false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sz w:val="22"/>
          <w:szCs w:val="22"/>
        </w:rPr>
        <w:t>prowadzenie dokumentacji składek członkowskich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autoSpaceDE w:val="false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realizowanie innych zadań zleconych przez Dyrektora Biura oraz Specjalistę ds. wdrażania LSR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Biuro używa pieczątki podłużnej z nazwą i adresem siedziby Stowarzyszenia o treści: Czarnkowsko-Trzcianecka Lokalna Grupa Działania, ul. Rybaki 3, 64-700 Czarnków, REGON: 300321143, NR KRS 0000253750, NIP 763-20639-32 oraz pieczątek imiennych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sady zatrudniania pracowni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acowników biura zatrudnia Zarząd zgodnie z Procedurą naboru pracowników oraz z wymaganiami dla kandydatów na poszczególne stanowiska („Opis stanowisk…), uchwalaną przez Zarząd stowarzyszenia i będącą załącznikiem nr 1 do niniejszego regulaminu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owe obowiązki pracodawcy i pracow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ma w szczególności w obowiąz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znajomić pracowników podejmujących pracę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em obowiązków, sposobem wykonywania pracy na wyznaczonym stanowisku pracy oraz podstawowymi uprawnieniami pracowniczym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ami bhp oraz przeciwpożarowy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ami dotyczącymi tajemnicy służb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ć pracę w sposób zapewniający pełne wykorzystanie czasu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pewnić bezpieczne i higieniczne warunki pracy oraz prowadzić szkolenia na ten temat BHP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o i prawidłowo wypłacać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ć dokumentację pracowniczą i akta osobowe pracow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ąć i stosować obiektywne i sprawiedliwe kryteria oceny pracow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pracownikom podnoszenie kwalifikacji zawodow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jest obowiązany wykonywać pracę sumiennie i staranni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jest obowiązany stosować się do poleceń przełożonych, które dotyczą pracy, a nie są sprzeczne z przepisami pracy lub umową o pracę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ma w szczególności obowiązek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1) Przestrzegać ustalonego w biurze czasu pracy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2) Przestrzegać ustalonego w biurze porządku i regulaminu pracy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3) Przestrzegać przepisów i zasad BHP i przeciwpożarowych,</w:t>
      </w:r>
    </w:p>
    <w:p>
      <w:pPr>
        <w:pStyle w:val="Normal"/>
        <w:tabs>
          <w:tab w:val="clear" w:pos="708"/>
          <w:tab w:val="left" w:pos="1440" w:leader="none"/>
        </w:tabs>
        <w:ind w:left="1701" w:hanging="1701"/>
        <w:jc w:val="both"/>
        <w:rPr/>
      </w:pPr>
      <w:r>
        <w:rPr>
          <w:rFonts w:cs="Calibri" w:ascii="Calibri" w:hAnsi="Calibri"/>
          <w:sz w:val="22"/>
          <w:szCs w:val="22"/>
        </w:rPr>
        <w:tab/>
        <w:t>4) Przestrzegać w biurze zasad współżycia społecznego i okazywać koleżeński stosunek  współpracownikom,</w:t>
      </w:r>
    </w:p>
    <w:p>
      <w:pPr>
        <w:pStyle w:val="Normal"/>
        <w:tabs>
          <w:tab w:val="clear" w:pos="708"/>
          <w:tab w:val="left" w:pos="1440" w:leader="none"/>
        </w:tabs>
        <w:ind w:left="1701" w:hanging="1701"/>
        <w:jc w:val="both"/>
        <w:rPr/>
      </w:pPr>
      <w:r>
        <w:rPr>
          <w:rFonts w:cs="Calibri" w:ascii="Calibri" w:hAnsi="Calibri"/>
          <w:sz w:val="22"/>
          <w:szCs w:val="22"/>
        </w:rPr>
        <w:tab/>
        <w:t>5) Zachowywać porządek na swoim stanowisku pracy,</w:t>
      </w:r>
    </w:p>
    <w:p>
      <w:pPr>
        <w:pStyle w:val="Normal"/>
        <w:tabs>
          <w:tab w:val="clear" w:pos="708"/>
          <w:tab w:val="left" w:pos="1440" w:leader="none"/>
        </w:tabs>
        <w:ind w:left="1701" w:hanging="1701"/>
        <w:jc w:val="both"/>
        <w:rPr/>
      </w:pPr>
      <w:r>
        <w:rPr>
          <w:rFonts w:cs="Calibri" w:ascii="Calibri" w:hAnsi="Calibri"/>
          <w:sz w:val="22"/>
          <w:szCs w:val="22"/>
        </w:rPr>
        <w:tab/>
        <w:t>6) Zachować porządek i czystość we wszystkich pomieszczeniach,</w:t>
      </w:r>
    </w:p>
    <w:p>
      <w:pPr>
        <w:pStyle w:val="Normal"/>
        <w:tabs>
          <w:tab w:val="clear" w:pos="708"/>
          <w:tab w:val="left" w:pos="1440" w:leader="none"/>
        </w:tabs>
        <w:ind w:left="1701" w:hanging="1701"/>
        <w:jc w:val="both"/>
        <w:rPr/>
      </w:pPr>
      <w:r>
        <w:rPr>
          <w:rFonts w:cs="Calibri" w:ascii="Calibri" w:hAnsi="Calibri"/>
          <w:sz w:val="22"/>
          <w:szCs w:val="22"/>
        </w:rPr>
        <w:tab/>
        <w:t>7) Zachować w tajemnicy informacje, których ujawnienie mogłoby narazić pracodawcę na szkody, a w szczególności: przechowywać dokumenty/narzędzia i materiały w miejscu do tego przeznaczonym, po zakończeniu pracy odpowiednio zabezpieczyć dokumenty, narzędzia, materiał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Rozdział V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wnienia pracownika i pracodawc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ma następujące prawa: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trudniania na stanowisku pracy zgodnie z rodzajem pracy wynikającym z treści zawartej umowy o pracę i zgodnie z posiadanymi kwalifikacjami,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za pracę,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do wypoczynku w dniach wolnych od pracy, przez prawidłowe przestrzeganie czasu pracy z zakładzie pracy oraz korzystanie z urlopów wypoczynkowych i innych przerw,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bezpiecznych i higienicznych warunków pracy,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ównych praw z tytułu jednakowego wypełniania takich samych obowiązków, szczególnie do równouprawnienia, czyli równego traktowania kobiet i mężczyzn w zakresie prac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ma następujące prawa:</w:t>
      </w:r>
    </w:p>
    <w:p>
      <w:pPr>
        <w:pStyle w:val="Normal"/>
        <w:numPr>
          <w:ilvl w:val="0"/>
          <w:numId w:val="25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rzystania z wyników pracy wykonywanej przez pracowników zgodnie z treścią stosunku pracy (zawartej w umowie o pracę).</w:t>
      </w:r>
    </w:p>
    <w:p>
      <w:pPr>
        <w:pStyle w:val="Normal"/>
        <w:numPr>
          <w:ilvl w:val="0"/>
          <w:numId w:val="25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uprawnień kierowniczych wobec pracowników do wydawania pracownikom wiążących poleceń służbowych i zarządzeń dotyczących pracy, które nie powinny być sprzeczne z przepisami prawa lub umową o pracę oraz prawo do ustalania zakresu obowiązków, zadań i czynności pracowników oraz ich egzekw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pra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em pracy jest czas, w którym pracownik pozostaje do dyspozycji pracodawcy w jego siedzibie lub w innym miejscu przeznaczonym do wykonywania pracy.</w:t>
      </w:r>
    </w:p>
    <w:p>
      <w:pPr>
        <w:pStyle w:val="Normal"/>
        <w:numPr>
          <w:ilvl w:val="1"/>
          <w:numId w:val="13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acy wynosi przeciętnie 40 godzin na tydzień w nie dłuższym niż 3 miesiące w okresie rozliczeniowym i nie może przekroczyć 8 godzin na dob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acy pracowników zatrudnionych w niepełnym wymiarze czasu pracy ustalają strony, tj. pracodawca i pracownik, w indywidualnych umowach o pracę.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Pracownicy, których dobowy wymiar czasu pracy wynosi co najmniej 6 godzin mogą korzystać z 15 minutowej przerwy pracy. Czas rozpoczęcia i zakończenia tej przerwy ustala Dyrektor Biura w porozumieniu z pracownik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ozpoczęcie pracy następuje o godzinie 7.30, a zakończenie pracy o godzinie 15.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mian za pracę w niedziele, święta i dodatkowe dni wolne od pracy udziela się pracownikowi innego dnia wolnego według opracowanych harmonogram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zczególnie uzasadnionych przypadkach Dyrektor Biura może ustalić dla poszczególnych pracowników indywidualny rozkład czasu pracy lub zadaniowy czas prac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porządkowe i nagrod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om wzorowo wypełniającym swoje obowiązki, przejawiającym inicjatywę w pracy, podnoszącym kwalifikacje i jakość pracy mogą być przyznawane wyróżnienia oraz nagrody pienięż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ruszenie obowiązków pracowniczych uważ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strzeganie przepisów bhp i przeciwpożar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uszczenie pracy bez usprawiedli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ócanie spokoju i porządku w miejscu pra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e lub niedbałe wykonywanie pracy, uszkodzenie materiałów i urządz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łaściwy stosunek do przełożonych, pracowników, podwładnych i beneficjent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ianie się do pracy po spożyciu alkoholu lub narkotyków. Wnoszenie alkoholu, narkotyków  do Bi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łata wynagrod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płata wynagrodzenia miesięcznego i zasiłków płatnych ze środków ZUS jest dokonywana z dołu do dnia 28 każdego miesiąca dla wszystkich pracowników. Jeżeli ustalony dzień wypłaty wypada w dniu wolnym od pracy, wynagrodzenie wypłaca się w dniu poprzednim. Rozliczenie nadgodzin następuje do dnia 10 następnego miesią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i inne świadczenia wypłaca się poprzez dokonanie przelewu na konto osobiste pracownika za jego zgodą wyrażoną na piśmie w sposób dający możliwość ich podjęcia z konta w terminie określonym w ust. 1 lub w kasie zakł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udostępniania informacji uwzględniające zasady bezpieczeństwa informacji </w:t>
        <w:br/>
        <w:t>i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dostępniania informacji będących w dyspozycji LGD pracownicy biura zobowiązani są do przestrzegania zasad bezpieczeństwa informacji i przetwarzania danych osobowych, zgodnie z Polityką bezpieczeństwa LGD. Do przeszkolenia pracowników w zakresie zasad Polityki bezpieczeństwa zobowiązany jest zarząd LG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X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sady świadczenia doradztwa oraz metody oceny efektywnośc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biura, którzy w swym zakresie czynności posiadają świadczenie doradzt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ą zobowiązani do przekazania osobie korzystającej z doradztwa narzędzia badawczego tj. ankiety nt. oceny efektywności doradzt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cena czyli treść ankiety określona jest pod kątem następujących kryteriów: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zydatności przekazanej podczas doradztwa wiedzy/umiejętności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możliwość zastosowania wiedzy oraz umiejętności nabytych podczas doradztwa w pracy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iedzy osoby prowadzącej sesję doradczą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udzielenia przez doradcę wyczerpujących odpowiedzi na pytania osoby korzystającej</w:t>
        <w:br/>
        <w:t xml:space="preserve"> z doradztw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umiejętności przekazywania wiedzy przez doradcę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korzyści, jakie przyniosło uczestnictwo w sesjach doradczych.</w:t>
      </w:r>
    </w:p>
    <w:p>
      <w:pPr>
        <w:pStyle w:val="Normal"/>
        <w:ind w:left="849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formularzu ankiety zostały zawarte również informacje dotyczące: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matu usługi doradczej,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radcy prowadzącego usługę,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iejsca i terminu realizacji sesji doradczej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łci osoby uczestniczącej w doradztwi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den raz w roku Zarząd LGD będzie dokonywał analizy formularzy usług doradczych pod kątem jakości świadczonych przez doradców usług. Analizie poddana zostanie przede wszystkim druga część formularza zawierająca informacje o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identyfikowanym celu świadczonego wsparci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tosowanych metodach dydaktycznych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efektach usługi doradcz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Celem analizy tych dokumentów ma być zbadanie użyteczności i skuteczności świadczonych usług doradczych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a w zakresie animacji lokalnej i współpracy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pracownicy Biura są zobowiązani prowadzić działania w zakresie animacji i współpracy poprzez zastosowanie następujących metod: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y monitoring i analizę osób, które składają wnioski, uczestniczą w doradztwie i/lub są zainteresowane wdrażaniem LSR – na podstawie prowadzonego monitoringu możliwe będzie rozpoznanie osób i grup, które włączają się we wdrażanie LSR i zaplanowanie podejmowania działań aktywizacyjnych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tałego doradztwa w biurze LGD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zkoleń dla potencjalnych beneficjentów i spotkań informacyjnych na temat wdrażania LSR, naborów wniosków oraz realizowanych operacji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y kontakt ze wszystkimi sektorami partnerstwa i mieszkańcami poprzez spotkania bezpośrednie, kontakt telefoniczny, mailowy w sprawach związanych z wdrażaniem LSR i realizowaniem operacji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wydarzeń promocyjnych i informacyjnych dla mieszkańców całego obsza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rzystaniu w/w metod pracownicy biura zobowiązani są do realizacji następujących działań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rganizacja wolontariatu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rzydzielanie mieszkańcom aktywnych ról i konkretnych zadań w projektach (w tym także ról animatorów społecznych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owanie społeczności przez tworzenie sieci kontaktów i współprac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owanie szkoleń, warsztatów, prezentacji, podczas których mieszkańcy mogą wystąpić nie tylko jako uczestnicy, ale także jako prelegenci,</w:t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ęcia plenerowe,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mprezy integracyj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kursy ze środków Programu PROW 2014-202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ozdział 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9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Funkcje pracodawcy wykonuje w Biurze LGD Dyrektor</w:t>
      </w:r>
      <w:r>
        <w:rPr>
          <w:rFonts w:cs="Calibri" w:ascii="Calibri" w:hAnsi="Calibri"/>
          <w:sz w:val="22"/>
          <w:szCs w:val="22"/>
        </w:rPr>
        <w:t xml:space="preserve"> lub inna osoba wyznaczona przez Zarząd.</w:t>
      </w:r>
    </w:p>
    <w:p>
      <w:pPr>
        <w:pStyle w:val="Normal"/>
        <w:numPr>
          <w:ilvl w:val="3"/>
          <w:numId w:val="1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regulaminu nie naruszają postanowień umów o pracę zawartych z poszczególnymi pracownikami Biura.</w:t>
      </w:r>
    </w:p>
    <w:p>
      <w:pPr>
        <w:pStyle w:val="Normal"/>
        <w:numPr>
          <w:ilvl w:val="3"/>
          <w:numId w:val="19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egulamin wchodzi w życie po upływie 14 dni od uchwalenia przez Zarząd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iach nieuregulowanych w niniejszym regulaminie decyzje podejmuje Zarząd kierując się obowiązującymi przepisami prawa, w szczególności Kodeksu Pracy, aktów wykonawczych do KP i Układu Zbiorowego Pracy oraz statutem i uchwałami Walnego Zebrania Członków Stowarzysz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Załącznik do Uchwały nr 23/2015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8"/>
        </w:tabs>
        <w:ind w:left="1078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4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701" w:leader="none"/>
      </w:tabs>
      <w:jc w:val="both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2:00Z</dcterms:created>
  <dc:creator>Płaczek</dc:creator>
  <dc:description/>
  <cp:keywords/>
  <dc:language>en-US</dc:language>
  <cp:lastModifiedBy>LILA</cp:lastModifiedBy>
  <dcterms:modified xsi:type="dcterms:W3CDTF">2016-09-29T12:50:00Z</dcterms:modified>
  <cp:revision>12</cp:revision>
  <dc:subject/>
  <dc:title>Regulamin pracy biura</dc:title>
</cp:coreProperties>
</file>