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GULAMIN KONKURS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KUŹNICA CZARNKOWSKA WCZORAJ I DZIŚ”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2"/>
          <w:szCs w:val="22"/>
        </w:rPr>
        <w:t xml:space="preserve">ORGANIZATOREM KONKURSU </w:t>
      </w:r>
      <w:r>
        <w:rPr>
          <w:b/>
          <w:i/>
          <w:sz w:val="22"/>
          <w:szCs w:val="22"/>
        </w:rPr>
        <w:t>„KUŹNICA CZARNKOWSKA WCZORAJ I DZIŚ”</w:t>
      </w:r>
      <w:r>
        <w:rPr>
          <w:sz w:val="22"/>
          <w:szCs w:val="22"/>
        </w:rPr>
        <w:t xml:space="preserve"> JEST KOMITET ORGANIZACYJNY OBCHODÓW 555- LECIA KUŹNICY CZARNKOWSKIEJ ORAZ BIBLIOTEKA PUBLICZNA W KUŹNICY CZARNKOWSKIEJ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ONKURS JEST ADRESOWANY DO WSZYSTKICH FOTOGRAFUJĄCYCH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ONKURS JEST ORGANIZOWANY W DWÓCH KATEGORIACH WIEKOWYCH</w:t>
      </w:r>
    </w:p>
    <w:p>
      <w:pPr>
        <w:pStyle w:val="Normal"/>
        <w:spacing w:lineRule="auto" w:line="360"/>
        <w:ind w:left="708" w:hanging="0"/>
        <w:rPr>
          <w:sz w:val="22"/>
          <w:szCs w:val="22"/>
        </w:rPr>
      </w:pPr>
      <w:r>
        <w:rPr>
          <w:sz w:val="22"/>
          <w:szCs w:val="22"/>
        </w:rPr>
        <w:t>I – MŁODZIEŻ SZKOLNA ( DO LAT 19)</w:t>
      </w:r>
    </w:p>
    <w:p>
      <w:pPr>
        <w:pStyle w:val="Normal"/>
        <w:tabs>
          <w:tab w:val="clear" w:pos="708"/>
          <w:tab w:val="center" w:pos="4890" w:leader="none"/>
        </w:tabs>
        <w:spacing w:lineRule="auto" w:line="360"/>
        <w:ind w:left="708" w:hanging="0"/>
        <w:rPr>
          <w:sz w:val="22"/>
          <w:szCs w:val="22"/>
        </w:rPr>
      </w:pPr>
      <w:r>
        <w:rPr>
          <w:sz w:val="22"/>
          <w:szCs w:val="22"/>
        </w:rPr>
        <w:t>II – DOROŚLI (POWYŻEJ 19 LAT)</w:t>
        <w:tab/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RGANIZATOR DOPUSZCZA 4 PRACE W FORMACIE NIE MNIEJSZYM NIŻ 21-30 CM WYKONANE NA PAPIERZE FOTOGRAFICZNYM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ACE POWINNY BYĆ OPISANE NA ODWROCIE METRYCZKA ZAWIERAJĄCĄ:</w:t>
      </w:r>
    </w:p>
    <w:p>
      <w:pPr>
        <w:pStyle w:val="Normal"/>
        <w:spacing w:lineRule="auto" w:line="360"/>
        <w:ind w:left="708" w:hanging="0"/>
        <w:rPr>
          <w:sz w:val="22"/>
          <w:szCs w:val="22"/>
        </w:rPr>
      </w:pPr>
      <w:r>
        <w:rPr>
          <w:sz w:val="22"/>
          <w:szCs w:val="22"/>
        </w:rPr>
        <w:t>- GODŁO AUTORA (NAZWA WŁASNA)</w:t>
      </w:r>
    </w:p>
    <w:p>
      <w:pPr>
        <w:pStyle w:val="Normal"/>
        <w:spacing w:lineRule="auto" w:line="360"/>
        <w:ind w:left="708" w:hanging="0"/>
        <w:rPr>
          <w:sz w:val="22"/>
          <w:szCs w:val="22"/>
        </w:rPr>
      </w:pPr>
      <w:r>
        <w:rPr>
          <w:sz w:val="22"/>
          <w:szCs w:val="22"/>
        </w:rPr>
        <w:t>- TYTUŁ PRACY LUB ZESTAWU ZDJĘĆ Z OPISEM</w:t>
      </w:r>
    </w:p>
    <w:p>
      <w:pPr>
        <w:pStyle w:val="Normal"/>
        <w:spacing w:lineRule="auto" w:line="360"/>
        <w:ind w:left="708" w:hanging="0"/>
        <w:rPr>
          <w:sz w:val="22"/>
          <w:szCs w:val="22"/>
        </w:rPr>
      </w:pPr>
      <w:r>
        <w:rPr>
          <w:sz w:val="22"/>
          <w:szCs w:val="22"/>
        </w:rPr>
        <w:t>- NAZWĘ KATEGORII (MŁODZIEŻ SZKOLNA LUB DOROŚLI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O PRAC POWINNA BYĆ DOŁACZONA INFORMACJA ZAWIERAJĄCA:</w:t>
      </w:r>
    </w:p>
    <w:p>
      <w:pPr>
        <w:pStyle w:val="Normal"/>
        <w:spacing w:lineRule="auto" w:line="360"/>
        <w:ind w:left="708" w:hanging="0"/>
        <w:rPr>
          <w:sz w:val="22"/>
          <w:szCs w:val="22"/>
        </w:rPr>
      </w:pPr>
      <w:r>
        <w:rPr>
          <w:sz w:val="22"/>
          <w:szCs w:val="22"/>
        </w:rPr>
        <w:t>- IMIĘ I NAZWISKO AUTORA,</w:t>
      </w:r>
    </w:p>
    <w:p>
      <w:pPr>
        <w:pStyle w:val="Normal"/>
        <w:spacing w:lineRule="auto" w:line="360"/>
        <w:ind w:left="708" w:hanging="0"/>
        <w:rPr>
          <w:sz w:val="22"/>
          <w:szCs w:val="22"/>
        </w:rPr>
      </w:pPr>
      <w:r>
        <w:rPr>
          <w:sz w:val="22"/>
          <w:szCs w:val="22"/>
        </w:rPr>
        <w:t>- DATĘ URODZENIA/WIEK,</w:t>
      </w:r>
    </w:p>
    <w:p>
      <w:pPr>
        <w:pStyle w:val="Normal"/>
        <w:spacing w:lineRule="auto" w:line="360"/>
        <w:ind w:left="708" w:hanging="0"/>
        <w:rPr>
          <w:sz w:val="22"/>
          <w:szCs w:val="22"/>
        </w:rPr>
      </w:pPr>
      <w:r>
        <w:rPr>
          <w:sz w:val="22"/>
          <w:szCs w:val="22"/>
        </w:rPr>
        <w:t>- ADRES DO KORESPONDENCJI (WRAZ Z KODEM POCZTOWYM),</w:t>
      </w:r>
    </w:p>
    <w:p>
      <w:pPr>
        <w:pStyle w:val="Normal"/>
        <w:spacing w:lineRule="auto" w:line="360"/>
        <w:ind w:left="708" w:hanging="0"/>
        <w:rPr>
          <w:sz w:val="22"/>
          <w:szCs w:val="22"/>
        </w:rPr>
      </w:pPr>
      <w:r>
        <w:rPr>
          <w:sz w:val="22"/>
          <w:szCs w:val="22"/>
        </w:rPr>
        <w:t>- ADRES E-MAIL,</w:t>
      </w:r>
    </w:p>
    <w:p>
      <w:pPr>
        <w:pStyle w:val="Normal"/>
        <w:spacing w:lineRule="auto" w:line="360"/>
        <w:ind w:left="708" w:hanging="0"/>
        <w:rPr>
          <w:sz w:val="22"/>
          <w:szCs w:val="22"/>
        </w:rPr>
      </w:pPr>
      <w:r>
        <w:rPr>
          <w:sz w:val="22"/>
          <w:szCs w:val="22"/>
        </w:rPr>
        <w:t>- NUMER TELEFONU,</w:t>
      </w:r>
    </w:p>
    <w:p>
      <w:pPr>
        <w:pStyle w:val="Normal"/>
        <w:spacing w:lineRule="auto" w:line="360"/>
        <w:ind w:left="708" w:hanging="0"/>
        <w:rPr>
          <w:sz w:val="22"/>
          <w:szCs w:val="22"/>
        </w:rPr>
      </w:pPr>
      <w:r>
        <w:rPr>
          <w:sz w:val="22"/>
          <w:szCs w:val="22"/>
        </w:rPr>
        <w:t>- NAZWĘ SZKOŁY,</w:t>
      </w:r>
    </w:p>
    <w:p>
      <w:pPr>
        <w:pStyle w:val="Normal"/>
        <w:spacing w:lineRule="auto" w:line="360"/>
        <w:ind w:left="708" w:hanging="0"/>
        <w:rPr/>
      </w:pPr>
      <w:r>
        <w:rPr>
          <w:sz w:val="22"/>
          <w:szCs w:val="22"/>
        </w:rPr>
        <w:t>- WŁASNORĘCZNIE PODPISANE OŚWIADCZENIE (WZÓR OŚWIADCZENIA STANOWI ZAŁĄCZNIK DO REGULAMINU)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2"/>
          <w:szCs w:val="22"/>
        </w:rPr>
        <w:t xml:space="preserve">PRACE NALEŻY NADESŁAĆ NA ADRES: </w:t>
      </w:r>
      <w:r>
        <w:rPr>
          <w:b/>
          <w:sz w:val="22"/>
          <w:szCs w:val="22"/>
        </w:rPr>
        <w:t>BIBLIOTEKA PUBLICZNA W KUŹNICY CZARNKOWSKIEJ, UL. WYZWOLENIA 32, 64-700 CZARNKÓW</w:t>
      </w:r>
      <w:r>
        <w:rPr>
          <w:sz w:val="22"/>
          <w:szCs w:val="22"/>
        </w:rPr>
        <w:t xml:space="preserve">, Z DOPISKIEM: </w:t>
      </w:r>
      <w:r>
        <w:rPr>
          <w:b/>
          <w:sz w:val="22"/>
          <w:szCs w:val="22"/>
        </w:rPr>
        <w:t>„KONKURS FOTOGRAFICZNY”</w:t>
      </w:r>
      <w:r>
        <w:rPr>
          <w:sz w:val="22"/>
          <w:szCs w:val="22"/>
        </w:rPr>
        <w:t xml:space="preserve"> LUB ZŁOŻYĆ JE OSOBIŚCIE W SIEDZIBIE BIBLIOTEKI PUBLICZNEJ W KUŹNICY CZARNKOWSKIEJ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2"/>
          <w:szCs w:val="22"/>
        </w:rPr>
        <w:t>ORGANIZATOR NIE PONOSI ODPOWIEDZIALNOSCI ZA USZKODZENIE LUB ZAGINIĘCIE PRAC W TRANSPORCIE POCZTOWYM LUB KURIERSKIM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RGANIZATOR NIE ODSYŁA PRAC. PRZECHODZĄ NA WŁASNOŚĆ BIBLIOTEKI PUBLICZNEJ W KUŹNICY CZARNKOWSKIEJ JAKO DOKUMENTACJA KONKURSU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OMITET ORGANIZACYJNY OBCHODÓW 555-LECIA KUŹNICY CZARNKOWSKIEJ ZASTRZEGA SOBIE PRAWO DO BEZPŁATNEGO WYKORZYSTANIA I PRZETWARZANIA PRAC DOPUSZCZONYCH DO KONKURSU I WYSTAWY POKONKURSOWEJ WE WSZYSTKICH PUBLIKACJACH I PREZENTACJACH, Z PODANIEM NAZWISKA AUTORA ZDJĘCIA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ŁOŻENIE OŚWIADCZENIA JEST WARUNKIEM WZIĘCIA UDZIAŁU W KONKURSIE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SOBY NIEPEŁNOLETNIE DOŁĄCZAJĄ PISEMNĄ ZGODĘ RODZICÓW LUB OPIEKUNÓW NA UDZIAŁ W KONKURSIE (WZÓR OŚWIADCZENIA STANOWI ZAŁACZNIK DO REGULAMINU)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RGANIZATOR POWOŁA NIEZALEZNE JURY, KTÓRE PRZYZNA NAGRODY W KAŻDEJ KATEGORII WIEKOWEJ ORAZ DOKONA WYBORU PRAC NA WYSTAWĘ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ERDYKT JURY JEST NIEODWOŁALNY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YNIKI ZOSTANĄ OPUBLIKOWANE W LOKALNEJ PRASIE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UCZESTNICY KONKURSU, KTÓRYCH PRACE ZOSTANĄ NAGRODZONE LUB ZAKWALIFIKOWANE DO WYSTAWY POKONKURSOWEJ ZOSTANĄ POWIADOMIENI O WYNIKACH KONKURSU DO </w:t>
      </w:r>
      <w:r>
        <w:rPr>
          <w:b/>
          <w:sz w:val="22"/>
          <w:szCs w:val="22"/>
        </w:rPr>
        <w:t>7.07.2010R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ERMIN PREZENTACJI WYSTAWY POKONKURSOWEJ : OD 11 LIPCA 2010R. </w:t>
      </w:r>
    </w:p>
    <w:p>
      <w:pPr>
        <w:pStyle w:val="Normal"/>
        <w:spacing w:lineRule="auto" w:line="36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E NA TEMAT KONKURSU MOŻNA UZYSKAĆ W BIBLIOTECE PUBLICZNEJ W KUŹNICY CZARNKOWSKIJE, TELEFON 672550570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2:31:00Z</dcterms:created>
  <dc:creator>Kurkiewicz</dc:creator>
  <dc:description/>
  <cp:keywords/>
  <dc:language>en-US</dc:language>
  <cp:lastModifiedBy>Kurkiewicz</cp:lastModifiedBy>
  <dcterms:modified xsi:type="dcterms:W3CDTF">2010-06-02T12:52:00Z</dcterms:modified>
  <cp:revision>1</cp:revision>
  <dc:subject/>
  <dc:title>REGULAMIN KONKURSU</dc:title>
</cp:coreProperties>
</file>