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Załącznik  do wniosku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Zwrot podatku akcyzowego zawartego w cenie oleju napędowego  wykorzystywanego do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</w:t>
      </w:r>
      <w:r>
        <w:rPr>
          <w:b/>
        </w:rPr>
        <w:t>produkcji  rolnej -   luty / sierpień  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 i imię 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Adres zamieszkania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6"/>
        <w:gridCol w:w="2923"/>
        <w:gridCol w:w="30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faktur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a wystawienia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ktur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 olej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ędowego lit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A Z E 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odliczyć litry oleju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A Z E 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Podliczyć litry oleju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3:00Z</dcterms:created>
  <dc:creator>Mariola Michalak</dc:creator>
  <dc:description/>
  <dc:language>en-US</dc:language>
  <cp:lastModifiedBy>Michal</cp:lastModifiedBy>
  <cp:lastPrinted>2013-12-03T10:20:00Z</cp:lastPrinted>
  <dcterms:modified xsi:type="dcterms:W3CDTF">2014-01-21T07:03:00Z</dcterms:modified>
  <cp:revision>2</cp:revision>
  <dc:subject/>
  <dc:title/>
</cp:coreProperties>
</file>