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ełna nazwa przedsiębiorcy, 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(NIP przedsiębiorcy; Nr telefonu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O Ś W I A D C Z E N I E</w:t>
      </w:r>
      <w:r>
        <w:rPr/>
        <w:t xml:space="preserve"> *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wartości sprzedaży poszczególnych rodzaj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pojów alkoholowych w punkcie sprzedaży w 2013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3332"/>
        <w:gridCol w:w="2977"/>
      </w:tblGrid>
      <w:tr>
        <w:trPr>
          <w:trHeight w:val="10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Rodzaj napojów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koholowyc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mer zezwolenia**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okres ważnośc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elkość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rzedaży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(brutto) w 2013r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je alkoholowe do 4,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artości alkoholu oraz pi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je alkoholowe powy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,5% do 18% zawart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oholu, bez piw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je alkoholowe powy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% zawartości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wyższe dane potwierdzam własnoręcznym podpisem, świadomy odpowiedzialności karnej za składanie fałszywych zeznań</w:t>
      </w:r>
    </w:p>
    <w:p>
      <w:pPr>
        <w:pStyle w:val="Normal"/>
        <w:rPr>
          <w:sz w:val="18"/>
        </w:rPr>
      </w:pPr>
      <w:r>
        <w:rPr>
          <w:sz w:val="18"/>
        </w:rPr>
        <w:t>(art.233 Kodeksu Karnego /Dz.U..nr 88 poz.553 z 06.06.1997r./) przedstawienie fałszywych danych w trybie przepisu art.11¹</w:t>
      </w:r>
    </w:p>
    <w:p>
      <w:pPr>
        <w:pStyle w:val="Normal"/>
        <w:rPr>
          <w:sz w:val="18"/>
        </w:rPr>
      </w:pPr>
      <w:r>
        <w:rPr>
          <w:sz w:val="18"/>
        </w:rPr>
        <w:t>ust.4 wywołuje cofnięcie zezwolenia na podstawie art.18 ust. 10 punkt 5 usta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..........................................</w:t>
      </w:r>
    </w:p>
    <w:p>
      <w:pPr>
        <w:pStyle w:val="Normal"/>
        <w:ind w:left="5664" w:firstLine="708"/>
        <w:rPr/>
      </w:pPr>
      <w:r>
        <w:rPr/>
        <w:t>(podpis)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*)</w:t>
        <w:tab/>
        <w:t>Termin złożenia oświadczenia  za  2013.r.  na  sprzedaż  napojów  alkoholowych  do 31 stycznia 2014.r.</w:t>
      </w:r>
    </w:p>
    <w:p>
      <w:pPr>
        <w:pStyle w:val="Normal"/>
        <w:rPr>
          <w:sz w:val="24"/>
        </w:rPr>
      </w:pPr>
      <w:r>
        <w:rPr>
          <w:sz w:val="24"/>
        </w:rPr>
        <w:t>**)</w:t>
        <w:tab/>
        <w:t>Jeżeli w trakcie roku upłynął termin ważności i wykupiono nowe zezwoleni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dać numery obu.</w:t>
      </w:r>
    </w:p>
    <w:p>
      <w:pPr>
        <w:pStyle w:val="Normal"/>
        <w:rPr>
          <w:sz w:val="24"/>
        </w:rPr>
      </w:pPr>
      <w:r>
        <w:rPr>
          <w:sz w:val="24"/>
        </w:rPr>
        <w:t>***)</w:t>
        <w:tab/>
        <w:t>W przypadku wykonywania działalności gospodarczej na podstawie umow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półki cywilnej – podpisy wszystkich wspólników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0:00Z</dcterms:created>
  <dc:creator>Gmina Czarnków</dc:creator>
  <dc:description/>
  <dc:language>en-US</dc:language>
  <cp:lastModifiedBy>Michal</cp:lastModifiedBy>
  <dcterms:modified xsi:type="dcterms:W3CDTF">2014-01-13T10:50:00Z</dcterms:modified>
  <cp:revision>2</cp:revision>
  <dc:subject/>
  <dc:title/>
</cp:coreProperties>
</file>