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do Regulami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kursu Fotografi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Oświadczenie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/>
        <w:t>imię i nazwisko</w:t>
        <w:tab/>
        <w:tab/>
        <w:tab/>
        <w:tab/>
        <w:tab/>
        <w:tab/>
        <w:t>adres zamieszka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telefon kontaktowy,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, że jestem autorem prac zgłoszonych na Konkurs Fotograficzny i służy mi z tego tytułu pełnia praw autorskich, osobistych oraz majątkowych do zgłoszonych prac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gadzam się na wykorzystanie przez Organizatora prac dopuszczonych do Konkursu i Wystawy Pokonkursowej w publikacjach i prezentacjach z podaniem mojego nazwiska jako autor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yrażam zgodę na zachowanie i przetwarzania moich danych osobowych przez Bibliotekę Publiczną w Kuźnicy Czarnkowskiej według zasad określonych w ustawie z dnia 19.08.1997r. o Ochronie Danych Osobowych (Dz.U. Nr 133/97 poz. 883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, że zapoznałem (-am) się z treścią regulaminu. Warunki powyższe akceptuj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</w:t>
      </w:r>
    </w:p>
    <w:p>
      <w:pPr>
        <w:pStyle w:val="Normal"/>
        <w:ind w:left="4248" w:hanging="0"/>
        <w:jc w:val="center"/>
        <w:rPr/>
      </w:pPr>
      <w:r>
        <w:rPr/>
        <w:t>Podpis autora zdję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(-am) się z treścią regulaminu i wyrażam zgodę na udział mojej córki/syna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</w:t>
      </w:r>
    </w:p>
    <w:p>
      <w:pPr>
        <w:pStyle w:val="Normal"/>
        <w:ind w:left="4248" w:hanging="0"/>
        <w:jc w:val="center"/>
        <w:rPr/>
      </w:pPr>
      <w:r>
        <w:rPr/>
        <w:t>Podpis opieku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52:00Z</dcterms:created>
  <dc:creator>Kurkiewicz</dc:creator>
  <dc:description/>
  <cp:keywords/>
  <dc:language>en-US</dc:language>
  <cp:lastModifiedBy>Kurkiewicz</cp:lastModifiedBy>
  <dcterms:modified xsi:type="dcterms:W3CDTF">2010-06-02T13:02:00Z</dcterms:modified>
  <cp:revision>2</cp:revision>
  <dc:subject/>
  <dc:title>Załącznik do Regulaminu </dc:title>
</cp:coreProperties>
</file>