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53975</wp:posOffset>
            </wp:positionV>
            <wp:extent cx="1525905" cy="1292225"/>
            <wp:effectExtent l="0" t="0" r="0" b="0"/>
            <wp:wrapTight wrapText="bothSides">
              <wp:wrapPolygon edited="0">
                <wp:start x="-261" y="0"/>
                <wp:lineTo x="-261" y="21314"/>
                <wp:lineTo x="21564" y="21314"/>
                <wp:lineTo x="21564" y="0"/>
                <wp:lineTo x="-2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34290</wp:posOffset>
            </wp:positionV>
            <wp:extent cx="987425" cy="982345"/>
            <wp:effectExtent l="0" t="0" r="0" b="0"/>
            <wp:wrapTight wrapText="bothSides">
              <wp:wrapPolygon edited="0">
                <wp:start x="-411" y="0"/>
                <wp:lineTo x="-411" y="21325"/>
                <wp:lineTo x="21645" y="21325"/>
                <wp:lineTo x="21645" y="0"/>
                <wp:lineTo x="-411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5340</wp:posOffset>
            </wp:positionH>
            <wp:positionV relativeFrom="paragraph">
              <wp:posOffset>34290</wp:posOffset>
            </wp:positionV>
            <wp:extent cx="1363980" cy="889635"/>
            <wp:effectExtent l="0" t="0" r="0" b="0"/>
            <wp:wrapTight wrapText="bothSides">
              <wp:wrapPolygon edited="0">
                <wp:start x="-254" y="0"/>
                <wp:lineTo x="-254" y="21092"/>
                <wp:lineTo x="21600" y="21092"/>
                <wp:lineTo x="21600" y="0"/>
                <wp:lineTo x="-254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1605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  <w:sz w:val="30"/>
          <w:szCs w:val="30"/>
        </w:rPr>
      </w:pPr>
      <w:r>
        <w:rPr>
          <w:rFonts w:cs="Calibri,Bold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30"/>
          <w:szCs w:val="30"/>
        </w:rPr>
      </w:pPr>
      <w:r>
        <w:rPr>
          <w:rFonts w:cs="Calibri,Bold" w:ascii="Calibri" w:hAnsi="Calibri"/>
          <w:b/>
          <w:bCs/>
          <w:sz w:val="30"/>
          <w:szCs w:val="30"/>
        </w:rPr>
        <w:t>ZAPYTANIE OFERTOWE</w:t>
      </w:r>
    </w:p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sz w:val="30"/>
          <w:szCs w:val="30"/>
        </w:rPr>
        <w:t>na wynajem lokalu użytkowego na siedzibę biu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30"/>
          <w:szCs w:val="30"/>
        </w:rPr>
      </w:pPr>
      <w:r>
        <w:rPr>
          <w:rFonts w:cs="Calibri,Bold" w:ascii="Calibri" w:hAnsi="Calibri"/>
          <w:b/>
          <w:bCs/>
          <w:sz w:val="30"/>
          <w:szCs w:val="30"/>
        </w:rPr>
        <w:t>STOWARZYSZENIA LOKALNA GRUPA RYBACKA WARTA NOTEĆ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1. Zamawiają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LOKALNA GRUPA RYBACKA WARTA NOTEĆ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lna 8, 64-510 Wronk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lna 8, 64-510 Wronk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301268209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787-20-80-829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wiceprezes@wartanotec.org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2. Tryb udzielenia zamówien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 ust. 3 PZP (Dz. U. z 2004 r. Nr 19, poz. 177 z późn. zm.) przepisów ww. ustawy nie stosuje się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enie zamówienia będzie prowadzone w trybie uproszczonym.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3. Opis przedmiotu zamówien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Lokal Użytkowy (Pomieszczenia Biurowe) na siedzibę </w:t>
      </w:r>
      <w:r>
        <w:rPr>
          <w:rFonts w:cs="Calibri,Bold" w:ascii="Calibri" w:hAnsi="Calibri"/>
          <w:b/>
          <w:bCs/>
          <w:sz w:val="22"/>
          <w:szCs w:val="22"/>
        </w:rPr>
        <w:t>Biura Stowarzyszenia Lokalna Grupa Rybacka Warta Noteć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jęcia najpóźniej na okres od czerwca 2011 – 30.06.2015 roku,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wierzchnia użytkowa: m.in.: 60 m2, w tym co najmniej 3 pomieszczenia (w tym jedno na cele salki konferencyjnej – pow. co najmniej 20m2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Lokalizacja: Wronk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arunki dodatkowe: bezpośrednie wejście, dostęp do zaplecza sanitarnego (łazienka z ubikacją), dostęp do zaplecza socjalnego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Zamawiający dopuszcza wykonanie drobnych nakładów związanych z przystosowaniem lokalu do swoich potrzeb. Przybliżoną wartość lub zakres prac Oferent winien wskazać w składanej Oferci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4. Termin związania ofertą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Oferenci będą związani ofertą przez okres </w:t>
      </w:r>
      <w:r>
        <w:rPr>
          <w:rFonts w:cs="Calibri,Bold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5. Sposób przygotowania ofert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podpisana (czytelnie lub z pieczątką imienną) przez osoby uprawnione do zaciągania zobowiązań w imieniu Oferenta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oprawki lub zmiany w tekście oferty muszą być naniesione w sposób czytelny, datowane i podpisane przez osobę upoważnioną. Oferent przedstawi ofertę zgodnie z wymogami określonymi w zapytaniu ofertowym.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6. Termin i miejsce składania ofer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na adres: Stowarzyszenie LOKALNA GRUPA RYBACKA WARTA NOTEĆ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lna 8, 64-510 Wronk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ście lub pocztą w terminie do dnia </w:t>
      </w:r>
      <w:r>
        <w:rPr>
          <w:rFonts w:cs="Calibri,Bold" w:ascii="Calibri" w:hAnsi="Calibri"/>
          <w:b/>
          <w:bCs/>
          <w:sz w:val="22"/>
          <w:szCs w:val="22"/>
        </w:rPr>
        <w:t xml:space="preserve">10.06.2011 roku  </w:t>
      </w:r>
      <w:r>
        <w:rPr>
          <w:rFonts w:cs="Calibri" w:ascii="Calibri" w:hAnsi="Calibri"/>
          <w:sz w:val="22"/>
          <w:szCs w:val="22"/>
        </w:rPr>
        <w:t xml:space="preserve">do godz. </w:t>
      </w:r>
      <w:r>
        <w:rPr>
          <w:rFonts w:cs="Calibri,Bold" w:ascii="Calibri" w:hAnsi="Calibri"/>
          <w:b/>
          <w:bCs/>
          <w:sz w:val="22"/>
          <w:szCs w:val="22"/>
        </w:rPr>
        <w:t xml:space="preserve">15.00 (decyduje data wpływu nie np. data stempla pocztowego) 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7. Termin i miejsce wyboru ofert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najkorzystniejszej oferty nastąpi po zapoznaniu się ze wszystkimi oferowanymi lokalami. Zamawiający zastrzega sobie prawo do przeprowadzenia wizji lokalnej w lokalu będącym przedmiotem oferty. 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8. Sposób obliczania ceny ofert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a oferta winna uwzględniać cenę za m2 najmu lokalu łącznie z kosztami wody, ogrzewania, wywozu śmieci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zta opłat związanych z użytkowaniem lokalu ponoszona będzie wg faktycznego zużycia lub wg ceny ryczałtowej wskazanej przez Oferenta w ofercie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musi być podana w PLN cyfrowo i słownie oraz być zaokrąglona do dwóch miejsc po przecinku. Cena ofertowa z podatkiem VAT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musi być tylko jedna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st obowiązująca przez cały okres ważności ofert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przygotować na formularzu będącym załącznikiem do niniejszego zapytania ofertowego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9. Kryteria, które Zamawiający będzie się kierował przy wyborze ofert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en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2) Lokalizacja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tan pomieszczeń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ysokość ewentualnych kosztów związanych z przystosowaniem lokalu.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10. Wyjaśnienie i modyfikacja zapytania ofertoweg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) Przed upływem terminu składania ofert, w szczególnie uzasadnionych przypadkach Zamawiający może zmodyfikować treść zapytania ofertowego. Dokonana modyfikacja zostanie niezwłocznie przekazana wszystkim wykonawcom, którzy otrzymali zapytanie ofertowe. Zamawiający może zamknąć postępowanie bez wybrania żadnej oferty, w przypadku, gdy żadna ze złożonych ofert nie odpowiada warunkom określonym przez Zamawiająceg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amawiający poprawi w treści oferty oczywiste omyłki pisarskie oraz omyłki rachunkowe w obliczeniu ceny, niezwłocznie zawiadamiając o tym wszystkich Wykonawców, którzy złożyli ofert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rzed upływem terminu składania ofert Wykonawca może wprowadzić zmiany do złożonej oferty po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, że Zamawiający otrzyma pisemne powiadomienie o ich wprowadzeni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amawiający zastrzega sobie prawo unieważnienia postępowania w każdym czasie bez poda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y.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11. Informacje o formalnościach po wyborze oferty w celu realizacji dostaw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, którego oferta zostanie wybrana zostanie powiadomiony pisemnym zawiadomieniem, przez Zamawiającego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bezpośredniego kontaktowania się z wykonawcami – Irena Wojciechowska,  tel. 602755647, email: wiceprezes@wartanotec.org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Załącznik nr 1 do zapytania ofertowego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ne Oferenta: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,Italic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16"/>
          <w:szCs w:val="16"/>
        </w:rPr>
      </w:pPr>
      <w:r>
        <w:rPr>
          <w:rFonts w:cs="Calibri,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dpowiadając na</w:t>
      </w:r>
      <w:r>
        <w:rPr>
          <w:rFonts w:cs="Calibri,Bold" w:ascii="Calibri" w:hAnsi="Calibri"/>
          <w:b/>
          <w:bCs/>
          <w:sz w:val="22"/>
          <w:szCs w:val="22"/>
        </w:rPr>
        <w:t xml:space="preserve"> ZAPYTANIE OFERTOWE na wynajem lokalu użytkowego na siedzibę biura STOWARZYSZENIA LOKALNA GRUPA RYBACKA WARTA NOTEĆ </w:t>
      </w:r>
      <w:r>
        <w:rPr>
          <w:rFonts w:cs="Calibri" w:ascii="Calibri" w:hAnsi="Calibri"/>
          <w:sz w:val="22"/>
          <w:szCs w:val="22"/>
        </w:rPr>
        <w:t>zgodnie z wymaganiami określonymi w zapytaniu ofertowym składamy ofertę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34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  <w:t xml:space="preserve">Położenie lokalu (adres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  <w:t>Charakterystyka lokalu (liczba pomieszczeń, kubatura, dostęp do zaplecza sanitarnego, socjalnego, itp.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  <w:t>Łączna powierzchnia użytkowa (w m2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  <w:t xml:space="preserve">Cena netto za m2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  <w:t xml:space="preserve">Cena brutto za m2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  <w:t xml:space="preserve">Miesięczna wartość czynszu (brutto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  <w:t xml:space="preserve">Inne opłaty związane z użytkowaniem lokalu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  <w:t>Zakres prac koniecznych do przystosowania lokalu (jeśli dotyczy) do potrzeb Zamawiająceg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zapytania ofertowego i nie wnosimy do niej zastrzeżeń oraz przyjmujemy warunki w niej zawart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am zamówienia zobowiązujemy się do zawarcia umowy w miejscu i terminie wskazanym przez Zamawiająceg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raz z załącznikami została złożona na …… strona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zawarte na stronach od ….. do ….. stanowią tajemnicę przedsiębiorstwa w rozumieniu ustawy o zwalczaniu nieuczciwej konkurencji i nie mogą być udostępniane przez Zamawiającego. Ponadto są zawarte w odrębnej, oznaczonej kopercie z napisem „Informacje stanowiące tajemnicę przedsiębiorstwa”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ę w sprawie przedmiotowego zamówienia proszę kierować na:</w:t>
      </w:r>
    </w:p>
    <w:p>
      <w:pPr>
        <w:pStyle w:val="Normal"/>
        <w:autoSpaceDE w:val="false"/>
        <w:rPr>
          <w:rFonts w:ascii="Calibri" w:hAnsi="Calibri" w:cs="Calibri,Bol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</w:t>
      </w:r>
      <w:r>
        <w:rPr>
          <w:rFonts w:cs="Calibri,Bold" w:ascii="Calibri" w:hAnsi="Calibri"/>
          <w:sz w:val="22"/>
          <w:szCs w:val="22"/>
        </w:rPr>
        <w:t xml:space="preserve"> </w:t>
      </w:r>
      <w:r>
        <w:rPr>
          <w:rFonts w:cs="Calibri,Italic" w:ascii="Calibri" w:hAnsi="Calibri"/>
          <w:i/>
          <w:iCs/>
          <w:sz w:val="22"/>
          <w:szCs w:val="22"/>
        </w:rPr>
        <w:t>(podać adres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.......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: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(podpis osoby uprawnione</w:t>
      </w:r>
      <w:r>
        <w:rPr>
          <w:rFonts w:cs="Calibri,Italic" w:ascii="Calibri" w:hAnsi="Calibri"/>
          <w:i/>
          <w:iCs/>
          <w:sz w:val="22"/>
          <w:szCs w:val="22"/>
        </w:rPr>
        <w:t>j do reprezentacji Wykonawcy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oferty załączam następujące oświadczenia, dokumenty i informacj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rPr>
          <w:rFonts w:ascii="Calibri" w:hAnsi="Calibri" w:cs="Calibri,Itali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7:00Z</dcterms:created>
  <dc:creator>POLUS Consulting</dc:creator>
  <dc:description/>
  <cp:keywords/>
  <dc:language>en-US</dc:language>
  <cp:lastModifiedBy>POLUS Consulting</cp:lastModifiedBy>
  <dcterms:modified xsi:type="dcterms:W3CDTF">2011-05-25T14:27:00Z</dcterms:modified>
  <cp:revision>2</cp:revision>
  <dc:subject/>
  <dc:title/>
</cp:coreProperties>
</file>