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więcej niż jedn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O NIERUCHOMOŚCIACH ROL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763" w:bottom="8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pacing w:val="-4"/>
        <w:sz w:val="12"/>
      </w:rPr>
      <w:t>Załacznik nr 10 do Uchwały nr XXIV?/181/2004r. Rady Gminy Czarnków z dnia 16 grudnia 2004r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48:00Z</dcterms:created>
  <dc:creator>Lech Gromek</dc:creator>
  <dc:description/>
  <dc:language>en-US</dc:language>
  <cp:lastModifiedBy>komp</cp:lastModifiedBy>
  <cp:lastPrinted>2004-12-22T15:09:00Z</cp:lastPrinted>
  <dcterms:modified xsi:type="dcterms:W3CDTF">2004-12-23T08:48:00Z</dcterms:modified>
  <cp:revision>2</cp:revision>
  <dc:subject/>
  <dc:title>cit6_04.doc</dc:title>
</cp:coreProperties>
</file>